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CONFESION EN MATERIA TRIBUTARIA - Es una manifestación escrita del contribuyente sobre un hecho que lo perjudica / RESOLUCION SANCIONATORIA - La confesión sobre su recibo real y efectivo de ella desvirtúa lo argumentado en vía gubernativa / RECURSO DE RECONSIDERACION - Causales para desvirtuar su presentación extemporánea / SANA CRITICA O LIBRE VALORACION PROBATORIA - Noción doctrinaria / NOTIFICACION DE RESOLUCION SANCIONATORIA - Al desvirtuarse lo argumentado por el contribuyente procede el rechazo del recurso de reconsider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sí las cosas, la Sala encuentra que en sede administrativa, la DIAN contaba con prueba documental expedida por ADPOSTAL, que daba cuenta que la Resolución sancionatoria fue recibida por la sociedad contribuyente el 24 de agosto de 2002, como quiera que en el acuse de recibo se relaciona la planilla con que fue enviado el acto, la fecha de recibo, avalada con la firma y sello de la empresa en el momento de la recepción. Unido a lo anterior, el mismo contribuyente aceptó en el recurso de reposición contra el auto inadmisorio, que la actuación fue recibida el 24 de agosto de 2002, sólo que como era un día inhábil (sábado), el término de dos meses para impugnarlo se contaba conforme al artículo 62 del Código de Régimen Político y Municipal, a partir del día hábil siguiente, es decir, del lunes 26 de agosto de ese año. Lo anterior a la luz del artículo 747 del Estatuto Tributario constituye una confesión, puesto que se trata de la manifestación escrita hecha por el contribuyente legalmente capaz, en este caso, el representante legal de la sociedad NCR COLOMBIA LTDA, sobre la existencia de un hecho físicamente posible que lo perjudica, como es admitir que el acto que lo sanciono lo recibió el 24 de agosto de 2002 y que deviene en que la impugnación administrativa presentada el 28 de octubre del mismo año, sea extemporánea, la cual sólo era desvirtuable con la prueba de error o fuerza sufridos por el confesante, dolo de un tercero, o falsedad material del escrito contentivo de ella, aspectos que no  se aducen en el proceso. </w:t>
      </w:r>
      <w:r>
        <w:rPr>
          <w:rFonts w:cs="Arial" w:ascii="Arial" w:hAnsi="Arial"/>
        </w:rPr>
        <w:t>Entonces, ante la existencia en los antecedentes administrativos del acuse de recibo No. 31-268656 sobre la fecha en que se recibió la Resolución sanción No. 310642002000061 del 21 de agosto de 2002, para efecto de surtirse la notificación por correo de la actuación, el 24 de agosto de 2002, corroborada por la confesión de la sociedad en el recurso de reposición, que por demás Adpostal en certificación expedida en vía judicial ratifica, llevan a la Sala a inferir en aplicación de la sana crítica o libre valoración probatoria, que los actos administrativos cuestionados al inadmitir el recurso de reconsideración por haberse presentado por fuera de la oportunidad legal se ajustaron a derech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7"/>
        <w:rPr/>
      </w:pPr>
      <w:r>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INES ORTIZ BARB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ce (12) de julio de dos mil siete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25000-23-27-000-2003-00608-01(1543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or: NCR COLOMBIA LT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DIRECCION DE IMPUESTOS Y ADUANAS NA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L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 la Sala decidir los recursos de apelación interpuestos por las partes demandante y demandada contra la sentencia del 24 de febrero de 2005, proferida por el Tribunal Administrativo de Cundinamarca, Sección Cuarta, Subsección B, mediante la cual se negaron las pretensiones de la demanda.</w:t>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sz w:val="24"/>
        </w:rPr>
      </w:pPr>
      <w:r>
        <w:rPr>
          <w:rFonts w:cs="Arial" w:ascii="Arial" w:hAnsi="Arial"/>
          <w:sz w:val="24"/>
        </w:rPr>
        <w:t>ANTECEDENTES</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l Director General de la DIAN en uso de las facultades conferidas por la Ley 488 de 1998, el Decreto 1071 de 1999 y los artículos 631-1, 633 y 684 del Estatuto Tributario, profirió la Resolución No. 2014 del 12 de octubre de 1999, en la que establece los sujetos obligados a suministrar información y los plazos para su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Auto de Apertura No. 310632001001320 del 12 de diciembre de 2001, se ordenó iniciar investigación a la sociedad actora, por solicitud del Grupo de Información Exógena de la Subdirección de Fiscalización Tributaria con el Oficio No. 5800128-00512, por el Impuesto sobre la Renta del año gravabl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5 de febrero de 2002, la División de Fiscalización Tributaria de la Administración Especial de Impuestos de Grandes Contribuyentes de Bogotá, profirió el Pliego de Cargos No. 310632002000017, mediante el cual propuso la sanción por no enviar información en medios magnéticos relacionada con los estados financieros consolidados del Grupo Empresarial por la suma de $199.400.000 (valor año base 2000, Decreto 2587 de 1999), de conformidad con lo establecido en el artículo 651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1 de marzo de 2002, mediante memorial radicado ante esa Administración bajo el No. 0005092, se opuso a la sanción propuesta, al no encontrarse obligada la sociedad a reportar en medio magnético sus estados financieros consolidados, puesto que no se trata de un grupo empresarial inscrito en el registro mercantil, sino de una situación de control, de tal manera que no se configura el supuesto de hecho previsto en el artículo 631-1 del Estatuto Tributario.</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3119" w:leader="none"/>
        </w:tabs>
        <w:spacing w:lineRule="auto" w:line="360"/>
        <w:rPr>
          <w:rFonts w:ascii="Arial" w:hAnsi="Arial" w:cs="Arial"/>
          <w:sz w:val="24"/>
        </w:rPr>
      </w:pPr>
      <w:r>
        <w:rPr>
          <w:rFonts w:cs="Arial" w:ascii="Arial" w:hAnsi="Arial"/>
          <w:sz w:val="24"/>
        </w:rPr>
        <w:t>El 21 de agosto de 2002, la División de Liquidación profirió la Resolución No. 310642002000061, en donde le impuso la sanción por no enviar información en medios magnéticos de que trata el artículo 631-1 del Estatuto Tributario, en la suma de $199.400.000.</w:t>
      </w:r>
    </w:p>
    <w:p>
      <w:pPr>
        <w:pStyle w:val="Textoindependiente2"/>
        <w:tabs>
          <w:tab w:val="clear" w:pos="708"/>
          <w:tab w:val="left" w:pos="3119" w:leader="none"/>
        </w:tabs>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rPr>
        <w:t xml:space="preserve">El </w:t>
      </w:r>
      <w:r>
        <w:rPr>
          <w:rFonts w:cs="Arial" w:ascii="Arial" w:hAnsi="Arial"/>
          <w:b/>
        </w:rPr>
        <w:t>28 de octubre de 2002</w:t>
      </w:r>
      <w:r>
        <w:rPr>
          <w:rFonts w:cs="Arial" w:ascii="Arial" w:hAnsi="Arial"/>
        </w:rPr>
        <w:t xml:space="preserve"> interpuso recurso de reconsideración  contra el acto mencionado, inadmitido mediante el Auto No. 310662002000014 de noviembre 14 del mismo año, por no cumplir con lo dispuesto en el literal b) del artículo 722 del Estatuto Tributario, en cuanto a la oportunidad legal, que para el caso venció el </w:t>
      </w:r>
      <w:r>
        <w:rPr>
          <w:rFonts w:cs="Arial" w:ascii="Arial" w:hAnsi="Arial"/>
          <w:b/>
        </w:rPr>
        <w:t>24 de octubre de 200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1 de diciembre de 2002 interpuso recurso de reposición contra el Auto inadmisorio,  decidido mediante el Auto No. 310662002000001 de diciembre 16 de 2002, en el sentido de confirmar la inadmisión del recurso de reconsideración por haberse interpuesto extemporáneam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Sociedad NCR COLOMBIA LTDA. en ejercicio de la acción prevista en el artículo 85 del Código Contencioso Administrativo, solicita la nulidad de la actuación administrativa conformada por el Auto Inadmisorio del recurso de reconsideración No. 310662002000014  del 14 de noviembre de 2002 y su Auto Confirmatorio No. 310662002000001 del 16 de diciembre del mismo año, proferidos por la División Jurídica Tributaria de la Administración Especial de Impuestos Nacionales de los Grandes Contribuyentes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restablecimiento del derecho pretende que se declare que no hay lugar a la inadmisión del recurso de reconsideración  incoado contra la Resolución Sanción, por no existir fundamento legal, y se decida que fue interpuesto oportunamente, y al no haberse decidido dentro del término legal operó 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la violación de los artículos 29, 209 y 363 de la Constitución Política y 720, 726, 732 y 734 del Estatuto Tributario.</w:t>
      </w:r>
    </w:p>
    <w:p>
      <w:pPr>
        <w:pStyle w:val="Normal"/>
        <w:spacing w:lineRule="auto" w:line="360"/>
        <w:jc w:val="both"/>
        <w:rPr>
          <w:rFonts w:ascii="Arial" w:hAnsi="Arial" w:cs="Arial"/>
        </w:rPr>
      </w:pPr>
      <w:r>
        <w:rPr>
          <w:rFonts w:cs="Arial" w:ascii="Arial" w:hAnsi="Arial"/>
        </w:rPr>
        <w:t xml:space="preserve">Señaló que la Administración de Impuestos supuso que el acto sancionatorio había sido notificado el 24 de agosto de 2002, que corresponde a un sábado, día en que normalmente las empresas no funcionan, ni atienden público. Además, en la certificación de Adpostal no aparece firma, cédula, ni el nombre de quien recibió la resolu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ello, requirió al Jefe de Reparto de la Administración Postal Nacional de la Oficina Avenida Colón de Bogotá, quien expidió certificación que adjunta como prueba, en donde informa que el certificado radicado bajo el No. 268656 fue entregado el 26 de agosto de 2002 a la compañía NCR COLOMBIA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lo anterior, consideró que es claro que la notificación se surtió y produjo efectos legales el 26 de agosto de 2002, y no como lo señala la Administración el 24 de agosto de ese año, por tanto el recurso de reconsideración se interpuso dentro de la oportunidad legal prevista en el artículo 72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Administración Postal Nacional al indicar en el acuse de recibo de correo certificado remitido a la DIAN, que la notificación se surtió el 24 de agosto de 2002, cuando en verdad se efectuó el 26 de agosto de ese año, no constituye un error imputable a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el recurso de reconsideración se presentó dentro de la oportunidad legal, el 28 de octubre de 2002, día hábil siguiente al 26, que correspondía a un sábado, por lo cual la Administración debió admitirlo y avocar a su conocimiento, y al no hacerlo violó el artículo 732 del Estatuto Tributario de resolverlo en el término de un año, contado a partir de su interposición en debida forma, lo que produjo el silencio administrativo positivo.</w:t>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sz w:val="24"/>
        </w:rPr>
      </w:pPr>
      <w:r>
        <w:rPr>
          <w:rFonts w:cs="Arial" w:ascii="Arial" w:hAnsi="Arial"/>
          <w:sz w:val="24"/>
        </w:rPr>
        <w:t>OPOSICIÓN</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 xml:space="preserve">La Dirección de Impuestos y Aduanas Nacionales se opuso a los argumentos de la demanda, para lo cual propuso la excepción de indebido agotamiento de la vía gubernativa, porque el recurso de reconsideración interpuesto contra la Resolución Sanción No. 310642002000061 del 21 de agosto del 2002, no fue presentado en “debida forma”, ya que no cumplió con el requisito de la oportunidad legal, de conformidad con lo previsto en el literal b) del artículo 722 del Estatuto Tributa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dujo que la fecha de notificación por correo certificado de la Resolución Sanción según planilla No. 153 de ADPOSTAL, demuestra que se efectuó el 24 de agost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sí mismo, el representante legal de la sociedad NCR COLOMBIA LTDA. con ocasión al recurso de reposición contra el auto inadmisorio, manifestó que la actuación fue recibida por los vigilantes de la compañía en esa fech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rgumentó que el apoderado de la actora, pretende hacer válida la notificación por correo certificado con una planilla sin número de entrega de certificados a domicilio de fecha 26 de agosto del 2002, y acreditar un nuevo documento con una fecha de recibo diferente a la informada a la Administración  por parte de ADPOSTAL.</w:t>
      </w:r>
    </w:p>
    <w:p>
      <w:pPr>
        <w:pStyle w:val="Normal"/>
        <w:spacing w:lineRule="auto" w:line="360"/>
        <w:jc w:val="both"/>
        <w:rPr>
          <w:rFonts w:ascii="Arial" w:hAnsi="Arial" w:cs="Arial"/>
        </w:rPr>
      </w:pPr>
      <w:r>
        <w:rPr>
          <w:rFonts w:cs="Arial" w:ascii="Arial" w:hAnsi="Arial"/>
        </w:rPr>
        <w:t>Insistió que conforme al contrato interadministrativo entre la DIAN y ADPOSTAL No. 043/2.003, cláusula primera, el documento que es prueba de la entrega del acto administrativo es el “ACUSE DE RECIBO CORREO CERTIFICADO”, en donde aparece notificado el 24 de agosto de 2002, con el No. 31-268656, sección 20304, planilla 153, dirección Cra. 37 No. 30-20 de Bogotá, con destinatario la sociedad acci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no opera el silencio administrativo positivo, dado que los actos negaron el recurso gubernativo por extemporáneo, al haberse presentado cuando ya habían vencido los dos meses de que trata el artículo 720 del Estatuto Tributario, lo que evidencia que existió decisión por parte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ribunal Administrativo de Cundinamarca, Sección Cuarta, Subsección B, mediante sentencia del 24 de febrero del 2005,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término para recurrir un acto administrativo debe contarse a partir del día siguiente de su notificación y no desde la fecha de introducción al correo como lo preceptuaba el artículo 566 del E.T., norma que fue declarada inexequible parcialmente mediante sentencia de la Corte Constitucional C-096 del 31 de febrero (sic)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4 de agosto de 2002 cayó un sábado, según el calendario, día en que la sociedad NCR no funcionaba, por lo que fue entregado a los vigilantes, y la Administración obrando bajo la confianza legítima  que le merecía el ACUSE DE RECIBO DE CORREO CERTIFICADO No. 31-268656,  remitido a la dirección carrera 37 No. 30-20 de la ciudad de Bogotá, en donde figura un sello de introducción al correo el 22 de agosto del 2002 y de entrega el 24 siguiente, determinó que el recurso fue presentado extemporáne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como la demandante allegó al proceso certificación expedida por ADPOSTAL en donde demuestra que la notificación se realizó el día 26 de agosto del 2002, junto con la planilla respectiva, sin que se hayan tachado de falsos esos documentos por parte de la DIAN, consideró que merecían total  cred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si el acto fue conocido el 26 de agosto de 2002, el término para interponer el recurso de reconsideración comenzó a correr al día siguiente, es decir, 27 de agosto, por lo que vencía el 27 de octubre de 2002, de acuerdo con lo preceptuado por el artículo 720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como el recurso fue interpuesto el 28 de octubre de 2002, resultó extemporáneo, con lo cual los actos administrativos son legales.</w:t>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sz w:val="24"/>
        </w:rPr>
      </w:pPr>
      <w:r>
        <w:rPr>
          <w:rFonts w:cs="Arial" w:ascii="Arial" w:hAnsi="Arial"/>
          <w:sz w:val="24"/>
        </w:rPr>
        <w:t>RECURSO DE APE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w:t>
      </w:r>
      <w:r>
        <w:rPr>
          <w:rFonts w:cs="Arial" w:ascii="Arial" w:hAnsi="Arial"/>
          <w:b/>
          <w:bCs/>
        </w:rPr>
        <w:t>parte demandada</w:t>
      </w:r>
      <w:r>
        <w:rPr>
          <w:rFonts w:cs="Arial" w:ascii="Arial" w:hAnsi="Arial"/>
        </w:rPr>
        <w:t xml:space="preserve"> expresó en el recurso de apelación que a pesar de que la sentencia en su parte resolutiva le era favorable a la entidad, los considerandos o motivos que la sustentaban estaban errados, al desconocer el soporte probatorio pilar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fallo del a quo tuvo como fundamento la prueba aportada por la demandante, sin tener en cuenta los medios probatorios que obraban en el informativo, y de los cuales se hizo alusión en la contes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de acuerdo con el contrato interadministativo celebrado entre ADPOSTAL y la DIAN, el documento que demuestra la entrega del acto administrativo para que se surta la notificación por correo, es el “ACUSE DE RECIBO CORREO CERT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acuse de recibo expedido por la Administración Postal Nacional que obra dentro de la actuación administrativa adelantada, certifica que la fecha de notificación de la Resolución Sanción fue el 24 de agost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n la planilla del grupo de documentación de la Administración , se relacionan los acuses de recibo, en que aparece la entrega No. 310268656 planilla 153, efectuada el 24 de agosto de 2002 a nombre de la sociedad NCR COLOMBIA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que en el acuse de recibo se evidencia sin mayor esfuerzo que se trata del 268656 del 24 de agosto de 2002, en la cual el remitente es Grandes Contribuyentes y el destinatario NCR COLOMBIA LTDA, Cra 37 20 30, coincidente al referirse a la planilla 153, debidamente sellada por la actora.</w:t>
      </w:r>
    </w:p>
    <w:p>
      <w:pPr>
        <w:pStyle w:val="Normal"/>
        <w:spacing w:lineRule="auto" w:line="360"/>
        <w:jc w:val="both"/>
        <w:rPr>
          <w:rFonts w:ascii="Arial" w:hAnsi="Arial" w:cs="Arial"/>
        </w:rPr>
      </w:pPr>
      <w:r>
        <w:rPr>
          <w:rFonts w:cs="Arial" w:ascii="Arial" w:hAnsi="Arial"/>
        </w:rPr>
        <w:t>Además en el recurso de reposición contra el auto inadmisorio, la sociedad admitió que el acto sancionatorio fue recibido el 24 de agosto de 2002, lo que constituye una confesión, por lo que debe tenerse en cuenta esa fecha para el cómputo de los dos meses para interponer el recurso de reconsideración, conforme al literal b) del artículo 722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s pruebas que aportó la actora, consideró  que la fotocopia de la planilla de entrega de certificados a domicilio no ofrece credibilidad, frente a lo que allegó la Administración del correo certificado con el acuse de recibo, entre otras razones, porque no lleva número,  zona postal, y el único documento entregado fue el d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no es viable la aplicación de la duda a favor del contribuyente, en la medida en que la DIAN no guardó silencio frente a los documentos aportados en la demanda, por lo que a juicio de la entidad, el fallo apelado contraviene la preceptiva procedimental que impone como deber del fallador la evaluación de las pruebas, sin una apreciación unilateral y sesgada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como el acto administrativo se notificó el 24 de agosto de 2002, los dos meses siguientes vencieron el 24 de octubre del mismo año, por lo que al presentarse el recurso el 28 de octubre, es extemporáneo. Lo anterior desvirtúa el silencio administrativo positivo, habida cuenta que la Administración actuó dentro de la respectiva oportunidad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arte demandante</w:t>
      </w:r>
      <w:r>
        <w:rPr>
          <w:rFonts w:cs="Arial" w:ascii="Arial" w:hAnsi="Arial"/>
        </w:rPr>
        <w:t xml:space="preserve"> impugnó el fallo de primera instancia, al encontrar que el sentenciador incurrió en un error de hecho, al fundamentar la decisión en que el día 26 de octubre de 2002, fecha en que vencía el término para interponer el recurso era un sábado, y por consiguiente, un día háb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ó que en el calendario correspondiente al año 2002, el 26 de octubre es sábado, y en consecuencia el día hábil siguiente (art. 62 de la Ley 4 de 1913), era el 28 de octubre, lo que hace que el recurso se encuentre dentro d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nde, como el recurso de reconsideración se interpuso oportunamente, como se encuentra soportado en las pruebas que obran en los antecedentes administrativos y las aportadas en vía jurisdiccional, los actos demandados se encuentran viciados de nulidad y por tanto, la Administración perdió la oportunidad de conocer de fondo, y en consecuencia a la luz de los artículos 732 y 734 del Estatuto Tributario, al vencerse en término de un año operó el silencio administrativo positivo.</w:t>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sz w:val="24"/>
        </w:rPr>
      </w:pPr>
      <w:r>
        <w:rPr>
          <w:rFonts w:cs="Arial" w:ascii="Arial" w:hAnsi="Arial"/>
          <w:sz w:val="24"/>
        </w:rPr>
        <w:t>ALEGATOS DE CONCLU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w:t>
      </w:r>
      <w:r>
        <w:rPr>
          <w:rFonts w:cs="Arial" w:ascii="Arial" w:hAnsi="Arial"/>
          <w:b/>
          <w:bCs/>
        </w:rPr>
        <w:t>parte demandada</w:t>
      </w:r>
      <w:r>
        <w:rPr>
          <w:rFonts w:cs="Arial" w:ascii="Arial" w:hAnsi="Arial"/>
        </w:rPr>
        <w:t xml:space="preserve"> reiteró los argumentos expuestos a lo largo del  debate y consideró que el contrato administrativo entre la DIAN Y ADPOSTAL No. 043/2003, es ajeno a la relación jurídico procesal originada por la notificación de la demanda de nulidad y restablecimiento del derecho, de ahí que no sea oponible a su representada, por cuanto consagra obligaciones a cargo de las partes signatarias y no demuestra la existencia de ninguno de los hechos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si la DIAN consideraba que la certificación expedida por ADPOSTAL en donde consta que la notificación de los actos demandados se surtió el día 26 de octubre del 2002 era contraria a la verdad, debió proceder a su tacha conforme a las disposiciones del Código Procedimiento Civil, por lo que al no hacerlo convino en la veracidad del docu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ó que la notificación se realizó el 26 de agosto de 2002, y por ende, el término de que disponía la sociedad actora para interponer el recurso de reconsideración era hasta el 26 de octubre, pero como era un día inhábil (sábado) procedió a presentarlo el 28 del mismo mes y año, por lo que comete un error  el Juez de primera instancia al señalar que el 26 era hábil, pues bastaba con revisar el calendario para constatar ese hecho.      </w:t>
      </w:r>
    </w:p>
    <w:p>
      <w:pPr>
        <w:pStyle w:val="Normal"/>
        <w:spacing w:lineRule="auto" w:line="360"/>
        <w:jc w:val="both"/>
        <w:rPr>
          <w:rFonts w:ascii="Arial" w:hAnsi="Arial" w:cs="Arial"/>
        </w:rPr>
      </w:pPr>
      <w:r>
        <w:rPr>
          <w:rFonts w:cs="Arial" w:ascii="Arial" w:hAnsi="Arial"/>
        </w:rPr>
      </w:r>
    </w:p>
    <w:p>
      <w:pPr>
        <w:pStyle w:val="Heading1"/>
        <w:spacing w:lineRule="auto" w:line="360"/>
        <w:rPr/>
      </w:pPr>
      <w:r>
        <w:rPr>
          <w:rFonts w:cs="Arial" w:ascii="Arial" w:hAnsi="Arial"/>
          <w:b w:val="false"/>
          <w:sz w:val="24"/>
        </w:rPr>
        <w:t>La</w:t>
      </w:r>
      <w:r>
        <w:rPr>
          <w:rFonts w:cs="Arial" w:ascii="Arial" w:hAnsi="Arial"/>
          <w:sz w:val="24"/>
        </w:rPr>
        <w:t xml:space="preserve"> parte demandada </w:t>
      </w:r>
      <w:r>
        <w:rPr>
          <w:rFonts w:cs="Arial" w:ascii="Arial" w:hAnsi="Arial"/>
          <w:b w:val="false"/>
          <w:bCs w:val="false"/>
          <w:sz w:val="24"/>
        </w:rPr>
        <w:t xml:space="preserve">insistió que en esta etapa procesal el acuse de recibo expedido por la Administración Postal Nacional, certifica que la fecha de notificación de la Resolución Sanción fue el 24 de agosto del 2002, que el mismo contribuyente reconoció durante el proceso gubernativo.  </w:t>
      </w:r>
    </w:p>
    <w:p>
      <w:pPr>
        <w:pStyle w:val="Normal"/>
        <w:spacing w:lineRule="auto" w:line="360"/>
        <w:jc w:val="both"/>
        <w:rPr>
          <w:rFonts w:ascii="Arial" w:hAnsi="Arial" w:cs="Arial"/>
          <w:b/>
          <w:b/>
          <w:bCs/>
          <w:sz w:val="24"/>
        </w:rPr>
      </w:pPr>
      <w:r>
        <w:rPr>
          <w:rFonts w:cs="Arial" w:ascii="Arial" w:hAnsi="Arial"/>
          <w:b/>
          <w:bCs/>
          <w:sz w:val="24"/>
        </w:rPr>
      </w:r>
    </w:p>
    <w:p>
      <w:pPr>
        <w:pStyle w:val="Textoindependiente3"/>
        <w:spacing w:lineRule="auto" w:line="360"/>
        <w:jc w:val="both"/>
        <w:rPr>
          <w:rFonts w:ascii="Arial" w:hAnsi="Arial" w:cs="Arial"/>
          <w:sz w:val="24"/>
        </w:rPr>
      </w:pPr>
      <w:r>
        <w:rPr>
          <w:rFonts w:cs="Arial" w:ascii="Arial" w:hAnsi="Arial"/>
          <w:sz w:val="24"/>
        </w:rPr>
        <w:t xml:space="preserve">En lo demás reiteró los argumentos del recurso de apelación y solicitó que se oficie a Adpostal para que determine la verdadera fecha de notificación del acto sancionatorio.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El Ministerio Público  </w:t>
      </w:r>
      <w:r>
        <w:rPr>
          <w:rFonts w:cs="Arial" w:ascii="Arial" w:hAnsi="Arial"/>
        </w:rPr>
        <w:t>no emitió concep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agistrada Ponente mediante Auto de abril 26 de 2006, considero que la prueba solicitada por la DIAN con ocasión de los alegatos de conclusión, para que ADPOSTAL certificara el acuse de recibo del correo certificado No. 31-268656 de 2002, fue ordenada en primera instancia y obra a folio 154 del informativo, razón suficiente para no decretarla nuevamente.</w:t>
      </w:r>
    </w:p>
    <w:p>
      <w:pPr>
        <w:pStyle w:val="Heading1"/>
        <w:spacing w:lineRule="auto" w:line="360"/>
        <w:rPr>
          <w:rFonts w:ascii="Arial" w:hAnsi="Arial" w:cs="Arial"/>
          <w:sz w:val="24"/>
        </w:rPr>
      </w:pPr>
      <w:r>
        <w:rPr>
          <w:rFonts w:cs="Arial" w:ascii="Arial" w:hAnsi="Arial"/>
          <w:sz w:val="24"/>
        </w:rPr>
      </w:r>
    </w:p>
    <w:p>
      <w:pPr>
        <w:pStyle w:val="Heading1"/>
        <w:spacing w:lineRule="auto" w:line="360"/>
        <w:jc w:val="center"/>
        <w:rPr>
          <w:rFonts w:ascii="Arial" w:hAnsi="Arial" w:cs="Arial"/>
          <w:sz w:val="24"/>
        </w:rPr>
      </w:pPr>
      <w:r>
        <w:rPr>
          <w:rFonts w:cs="Arial" w:ascii="Arial" w:hAnsi="Arial"/>
          <w:sz w:val="24"/>
        </w:rPr>
        <w:t>CONSIDERACIONES DE LA SAL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En esta instancia procesal debe la Sala decidir los recursos de apelación interpuestos por las partes demandante y demandada, contra la sentencia proferida por el Tribunal Administrativo de Cundinamarca que negó la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controversia jurídica gira en torno a determinar la fecha en que se surtió la notificación por correo de la Resolución Sanción No. 310642002000061 del 21 de agosto de 2002, para establecer la legalidad de los autos impugnados que rechazaron el recurso de reconsideración por haberse incoado por fuera del término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ara la sociedad actora de acuerdo con certificación de ADPOSTAL y fotocopia simple de la planilla de entrega de certificados a domicilio que arrimó al proceso jurisdiccional (fls. 22 y 23 e), la notificación se efectúo el </w:t>
      </w:r>
      <w:r>
        <w:rPr>
          <w:rFonts w:cs="Arial" w:ascii="Arial" w:hAnsi="Arial"/>
          <w:b/>
          <w:bCs/>
        </w:rPr>
        <w:t>26 de agosto de 2002</w:t>
      </w:r>
      <w:r>
        <w:rPr>
          <w:rFonts w:cs="Arial" w:ascii="Arial" w:hAnsi="Arial"/>
          <w:bCs/>
        </w:rPr>
        <w:t xml:space="preserve">, por lo que al haber interpuesto el recurso de reconsideración contra el acto que la sancionó por no informar en medio magnético, el </w:t>
      </w:r>
      <w:r>
        <w:rPr>
          <w:rFonts w:cs="Arial" w:ascii="Arial" w:hAnsi="Arial"/>
          <w:b/>
          <w:bCs/>
        </w:rPr>
        <w:t>28 de octubre</w:t>
      </w:r>
      <w:r>
        <w:rPr>
          <w:rFonts w:cs="Arial" w:ascii="Arial" w:hAnsi="Arial"/>
          <w:bCs/>
        </w:rPr>
        <w:t xml:space="preserve"> de ese año, se encuentra dentro de la oportunidad legal prevista en el artículo 720 del Estatuto Tribut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su parte, la DIAN sostiene que conforme al acuse de recibo del acto que le envió ADPOSTAL, la notificación se realizó el </w:t>
      </w:r>
      <w:r>
        <w:rPr>
          <w:rFonts w:cs="Arial" w:ascii="Arial" w:hAnsi="Arial"/>
          <w:b/>
          <w:bCs/>
        </w:rPr>
        <w:t>24 de agosto de 2002</w:t>
      </w:r>
      <w:r>
        <w:rPr>
          <w:rFonts w:cs="Arial" w:ascii="Arial" w:hAnsi="Arial"/>
          <w:bCs/>
        </w:rPr>
        <w:t xml:space="preserve">, hecho que por demás corroboró la sociedad en sede gubernativa, entonces al presentar el recurso gubernativo el </w:t>
      </w:r>
      <w:r>
        <w:rPr>
          <w:rFonts w:cs="Arial" w:ascii="Arial" w:hAnsi="Arial"/>
          <w:b/>
        </w:rPr>
        <w:t>28 de octubre del mismo año</w:t>
      </w:r>
      <w:r>
        <w:rPr>
          <w:rFonts w:cs="Arial" w:ascii="Arial" w:hAnsi="Arial"/>
          <w:bCs/>
        </w:rPr>
        <w:t>, es extemporáneo, razón por la cual la actuación administrativa demandada es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l artículo 566 del Estatuto Tributario, en su texto vigente para el  momento de la notificación de la Resolución sanción, había sido declarado inexequible parcialmente por la Corte Constitucional en el aparte subrayado: </w:t>
      </w:r>
      <w:r>
        <w:rPr>
          <w:rFonts w:cs="Arial" w:ascii="Arial" w:hAnsi="Arial"/>
          <w:i/>
          <w:iCs/>
        </w:rPr>
        <w:t xml:space="preserve">“La notificación por correo se practicará mediante envío de una copia del acto correspondiente a la dirección informada por el contribuyente </w:t>
      </w:r>
      <w:r>
        <w:rPr>
          <w:rFonts w:cs="Arial" w:ascii="Arial" w:hAnsi="Arial"/>
          <w:i/>
          <w:iCs/>
          <w:u w:val="single"/>
        </w:rPr>
        <w:t>y se entenderá surtida en la fecha de introducción al correo</w:t>
      </w:r>
      <w:r>
        <w:rPr>
          <w:rFonts w:cs="Arial" w:ascii="Arial" w:hAnsi="Arial"/>
          <w:i/>
          <w:i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efecto, en la Sentencia </w:t>
      </w:r>
      <w:r>
        <w:rPr>
          <w:rFonts w:cs="Arial" w:ascii="Arial" w:hAnsi="Arial"/>
        </w:rPr>
        <w:t xml:space="preserve">C-096 del 31 de enero de 2001, M.P. Dr.  Álvaro Tafur Gálvis,  precisó:  </w:t>
      </w:r>
      <w:r>
        <w:rPr>
          <w:rFonts w:cs="Arial" w:ascii="Arial" w:hAnsi="Arial"/>
          <w:i/>
          <w:iCs/>
        </w:rPr>
        <w:t xml:space="preserve">“Ahora bien, para la Corte no se puede considerar que se cumplió con el principio de publicidad, que el artículo 209 superior exige, por la simple introducción al correo de la copia del acto administrativo que el administrado debe conocer, sino que, para darle cabal cumplimiento a la disposición constitucional, </w:t>
      </w:r>
      <w:r>
        <w:rPr>
          <w:rFonts w:cs="Arial" w:ascii="Arial" w:hAnsi="Arial"/>
          <w:b/>
          <w:i/>
          <w:iCs/>
        </w:rPr>
        <w:t>debe entenderse que se ha dado publicidad a un acto administrativo de contenido particular, cuando el afectado recibe, efectivamente, la comunicación que lo contiene</w:t>
      </w:r>
      <w:r>
        <w:rPr>
          <w:rFonts w:cs="Arial" w:ascii="Arial" w:hAnsi="Arial"/>
          <w:i/>
          <w:iCs/>
        </w:rPr>
        <w:t>. Lo anterior por cuanto los hechos no son ciertos porque la ley así lo diga, sino porque coinciden con la realidad y, las misivas que se envían por correo no llegan a su destino en forma simultánea a su remisión, aunque para ello se utilicen formas de correo extraordinarias”</w:t>
      </w:r>
      <w:r>
        <w:rPr>
          <w:rFonts w:cs="Arial" w:ascii="Arial" w:hAnsi="Arial"/>
        </w:rPr>
        <w:t>. Subraya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el caso en estudio, la Sala observa que el documento que tuvo en cuenta la DIAN para inadmitir el recurso de reconsideración fue el acuse de recibo de correo certificado No. 31-268656, en donde figura como remitente Grandes contribuyentes, destinatario NCR COLOMBIA LTDA, dirección Cra 37 No. 30-20, sección 20304, planilla 153, </w:t>
      </w:r>
      <w:r>
        <w:rPr>
          <w:rFonts w:cs="Arial" w:ascii="Arial" w:hAnsi="Arial"/>
          <w:b/>
          <w:bCs/>
        </w:rPr>
        <w:t>fecha de entrega 24-08-02</w:t>
      </w:r>
      <w:r>
        <w:rPr>
          <w:rFonts w:cs="Arial" w:ascii="Arial" w:hAnsi="Arial"/>
          <w:bCs/>
        </w:rPr>
        <w:t>, en la parte de nombre, firma y cédula de quien recibe, aparece un signo caligráfico y sello de recepción de la empresa (fl.48 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bien, la sociedad actora en el recurso de reposición (fls 66 y 67 ib.) contra el auto inadmisorio del recurso No. 310662002000014, manifestó:</w:t>
      </w:r>
    </w:p>
    <w:p>
      <w:pPr>
        <w:pStyle w:val="Normal"/>
        <w:spacing w:lineRule="auto" w:line="360"/>
        <w:jc w:val="both"/>
        <w:rPr>
          <w:rFonts w:ascii="Arial" w:hAnsi="Arial" w:cs="Arial"/>
          <w:bCs/>
        </w:rPr>
      </w:pPr>
      <w:r>
        <w:rPr>
          <w:rFonts w:cs="Arial" w:ascii="Arial" w:hAnsi="Arial"/>
          <w:bCs/>
        </w:rPr>
      </w:r>
    </w:p>
    <w:p>
      <w:pPr>
        <w:pStyle w:val="Normal"/>
        <w:ind w:left="284" w:right="618" w:hanging="0"/>
        <w:jc w:val="both"/>
        <w:rPr/>
      </w:pPr>
      <w:r>
        <w:rPr>
          <w:rFonts w:cs="Arial" w:ascii="Arial" w:hAnsi="Arial"/>
          <w:bCs/>
          <w:i/>
        </w:rPr>
        <w:t xml:space="preserve">En efecto, tal y como obra en el expediente administrativo, mi representada recibió la comunicación de la DIAN, a través de la Administración Postal, </w:t>
      </w:r>
      <w:r>
        <w:rPr>
          <w:rFonts w:cs="Arial" w:ascii="Arial" w:hAnsi="Arial"/>
          <w:b/>
          <w:i/>
        </w:rPr>
        <w:t>el día 24 de agosto de 2002</w:t>
      </w:r>
      <w:r>
        <w:rPr>
          <w:rFonts w:cs="Arial" w:ascii="Arial" w:hAnsi="Arial"/>
          <w:bCs/>
          <w:i/>
        </w:rPr>
        <w:t>, la cual fue recibida por los vigilantes de la compañía.</w:t>
      </w:r>
    </w:p>
    <w:p>
      <w:pPr>
        <w:pStyle w:val="Normal"/>
        <w:ind w:right="618" w:hanging="0"/>
        <w:jc w:val="both"/>
        <w:rPr/>
      </w:pPr>
      <w:r>
        <w:rPr>
          <w:rFonts w:eastAsia="Arial" w:cs="Arial" w:ascii="Arial" w:hAnsi="Arial"/>
          <w:bCs/>
          <w:i/>
        </w:rPr>
        <w:t xml:space="preserve">    </w:t>
      </w:r>
      <w:r>
        <w:rPr>
          <w:rFonts w:cs="Arial" w:ascii="Arial" w:hAnsi="Arial"/>
          <w:bCs/>
          <w:iCs/>
        </w:rPr>
        <w:t>(Negrilla fuera de texto)</w:t>
      </w:r>
    </w:p>
    <w:p>
      <w:pPr>
        <w:pStyle w:val="Normal"/>
        <w:spacing w:lineRule="auto" w:line="360"/>
        <w:ind w:right="618" w:hanging="0"/>
        <w:jc w:val="both"/>
        <w:rPr>
          <w:rFonts w:ascii="Arial" w:hAnsi="Arial" w:cs="Arial"/>
          <w:bCs/>
          <w:iCs/>
        </w:rPr>
      </w:pPr>
      <w:r>
        <w:rPr>
          <w:rFonts w:cs="Arial" w:ascii="Arial" w:hAnsi="Arial"/>
          <w:bCs/>
          <w:iCs/>
        </w:rPr>
      </w:r>
    </w:p>
    <w:p>
      <w:pPr>
        <w:pStyle w:val="Normal"/>
        <w:spacing w:lineRule="auto" w:line="360"/>
        <w:ind w:right="618" w:hanging="0"/>
        <w:jc w:val="both"/>
        <w:rPr>
          <w:rFonts w:ascii="Arial" w:hAnsi="Arial" w:cs="Arial"/>
          <w:bCs/>
        </w:rPr>
      </w:pPr>
      <w:r>
        <w:rPr>
          <w:rFonts w:cs="Arial" w:ascii="Arial" w:hAnsi="Arial"/>
          <w:bCs/>
        </w:rPr>
        <w:t xml:space="preserve">Y más adelante indica: </w:t>
      </w:r>
    </w:p>
    <w:p>
      <w:pPr>
        <w:pStyle w:val="Normal"/>
        <w:spacing w:lineRule="auto" w:line="360"/>
        <w:ind w:right="618" w:hanging="0"/>
        <w:jc w:val="both"/>
        <w:rPr>
          <w:rFonts w:ascii="Arial" w:hAnsi="Arial" w:cs="Arial"/>
          <w:bCs/>
        </w:rPr>
      </w:pPr>
      <w:r>
        <w:rPr>
          <w:rFonts w:cs="Arial" w:ascii="Arial" w:hAnsi="Arial"/>
          <w:bCs/>
        </w:rPr>
      </w:r>
    </w:p>
    <w:p>
      <w:pPr>
        <w:pStyle w:val="Normal"/>
        <w:ind w:left="284" w:right="618" w:hanging="0"/>
        <w:jc w:val="both"/>
        <w:rPr/>
      </w:pPr>
      <w:r>
        <w:rPr>
          <w:rFonts w:cs="Arial" w:ascii="Arial" w:hAnsi="Arial"/>
          <w:bCs/>
          <w:i/>
        </w:rPr>
        <w:t xml:space="preserve">Debe señalarse también, que el artículo 566 del Estatuto Tributario consagra una presunción que admite prueba en contrario, como en el presente caso, en donde la propia Administración conocía que el acto fue notificado en un día no hábil </w:t>
      </w:r>
      <w:r>
        <w:rPr>
          <w:rStyle w:val="FootnoteCharacters"/>
          <w:rStyle w:val="FootnoteAnchor"/>
          <w:rFonts w:cs="Arial" w:ascii="Arial" w:hAnsi="Arial"/>
          <w:bCs/>
          <w:i/>
        </w:rPr>
        <w:footnoteReference w:id="2"/>
      </w:r>
      <w:r>
        <w:rPr>
          <w:rFonts w:cs="Arial" w:ascii="Arial" w:hAnsi="Arial"/>
          <w:bCs/>
          <w:i/>
        </w:rPr>
        <w:t xml:space="preserve"> tal y como obra en la certificación de la notificación por correo expedida por la Administración Postal Nacional.</w:t>
      </w:r>
    </w:p>
    <w:p>
      <w:pPr>
        <w:pStyle w:val="Normal"/>
        <w:spacing w:lineRule="auto" w:line="360"/>
        <w:ind w:right="618" w:hanging="0"/>
        <w:jc w:val="both"/>
        <w:rPr>
          <w:rFonts w:ascii="Arial" w:hAnsi="Arial" w:cs="Arial"/>
          <w:bCs/>
          <w:i/>
          <w:i/>
        </w:rPr>
      </w:pPr>
      <w:r>
        <w:rPr>
          <w:rFonts w:cs="Arial" w:ascii="Arial" w:hAnsi="Arial"/>
          <w:bCs/>
          <w:i/>
        </w:rPr>
      </w:r>
    </w:p>
    <w:p>
      <w:pPr>
        <w:pStyle w:val="Normal"/>
        <w:spacing w:lineRule="auto" w:line="360"/>
        <w:ind w:right="51" w:hanging="0"/>
        <w:jc w:val="both"/>
        <w:rPr/>
      </w:pPr>
      <w:r>
        <w:rPr>
          <w:rFonts w:cs="Arial" w:ascii="Arial" w:hAnsi="Arial"/>
          <w:bCs/>
        </w:rPr>
        <w:t xml:space="preserve">Así las cosas, la Sala encuentra que en sede administrativa, la DIAN contaba con prueba documental expedida por ADPOSTAL, que daba cuenta que la Resolución sancionatoria fue recibida por la sociedad contribuyente el </w:t>
      </w:r>
      <w:r>
        <w:rPr>
          <w:rFonts w:cs="Arial" w:ascii="Arial" w:hAnsi="Arial"/>
          <w:b/>
          <w:bCs/>
        </w:rPr>
        <w:t>24 de agosto de 2002</w:t>
      </w:r>
      <w:r>
        <w:rPr>
          <w:rFonts w:cs="Arial" w:ascii="Arial" w:hAnsi="Arial"/>
          <w:bCs/>
        </w:rPr>
        <w:t>, como quiera que en el acuse de recibo se relaciona la planilla con que fue enviado el acto, la fecha de recibo, avalada con la firma y sello de de la empresa en el momento de la recep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Unido a lo anterior, el mismo contribuyente aceptó en el recurso de reposición contra el auto inadmisorio, que la actuación fue recibida el </w:t>
      </w:r>
      <w:r>
        <w:rPr>
          <w:rFonts w:cs="Arial" w:ascii="Arial" w:hAnsi="Arial"/>
          <w:b/>
          <w:bCs/>
        </w:rPr>
        <w:t>24 de agosto de 2002</w:t>
      </w:r>
      <w:r>
        <w:rPr>
          <w:rFonts w:cs="Arial" w:ascii="Arial" w:hAnsi="Arial"/>
          <w:bCs/>
        </w:rPr>
        <w:t>, sólo que como era un día inhábil (sábado), el término de dos meses para impugnarlo se contaba conforme al artículo 62 del Código de Régimen Político y Municipal, a partir del día hábil siguiente, es decir, del lunes 26 de agosto de ese añ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Lo anterior a la luz del artículo 747 del Estatuto Tributario constituye una confesión, puesto que se trata de la manifestación escrita hecha por el contribuyente legalmente capaz, en este caso, el representante legal de la sociedad NCR COLOMBIA LTDA, sobre la existencia de un hecho físicamente posible que lo perjudica, como es admitir que el acto que lo sanciono lo recibió el </w:t>
      </w:r>
      <w:r>
        <w:rPr>
          <w:rFonts w:cs="Arial" w:ascii="Arial" w:hAnsi="Arial"/>
          <w:b/>
          <w:bCs/>
        </w:rPr>
        <w:t>24 de agosto de 2002</w:t>
      </w:r>
      <w:r>
        <w:rPr>
          <w:rFonts w:cs="Arial" w:ascii="Arial" w:hAnsi="Arial"/>
          <w:bCs/>
        </w:rPr>
        <w:t xml:space="preserve"> y que deviene en que la impugnación administrativa presentada el 28 de octubre del mismo año, sea extemporánea, la cual sólo era desvirtuable con la prueba de error o fuerza sufridos por el confesante, dolo de un tercero, o falsedad material del escrito contentivo de ella, aspectos que no  se aducen en el proces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De ahí, que sea contradictorio que en la jurisdicción la accionante cambie su argumentación y sostenga que el acto realmente lo recibió el 26 de agosto de 2002, conforme a certificación expedida por Adpostal el 12 de mayo de 2003, pues al confrontarlo con la confesión realizada ante el ente fiscal, le resta credibi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rPr>
        <w:t xml:space="preserve">Así mismo, es un documento que no ofrece la convicción que le otorgó el Tribunal, porque la misma entidad de correos lo desvirtúo en la etapa probatoria de primera instancia, toda vez que certificó el 9 de agosto de 2004 que </w:t>
      </w:r>
      <w:r>
        <w:rPr>
          <w:rFonts w:cs="Arial" w:ascii="Arial" w:hAnsi="Arial"/>
          <w:i/>
        </w:rPr>
        <w:t xml:space="preserve">“ una vez efectuadas las diligencias pertinentes, que la fecha efectiva de entrega del envío 31- 268656 fue </w:t>
      </w:r>
      <w:r>
        <w:rPr>
          <w:rFonts w:cs="Arial" w:ascii="Arial" w:hAnsi="Arial"/>
          <w:b/>
          <w:i/>
        </w:rPr>
        <w:t>el 24 de agosto de 2004</w:t>
      </w:r>
      <w:r>
        <w:rPr>
          <w:rFonts w:cs="Arial" w:ascii="Arial" w:hAnsi="Arial"/>
          <w:i/>
        </w:rPr>
        <w:t xml:space="preserve">.” </w:t>
      </w:r>
      <w:r>
        <w:rPr>
          <w:rFonts w:cs="Arial" w:ascii="Arial" w:hAnsi="Arial"/>
        </w:rPr>
        <w:t>con fundamento en lo informado por el mismo cartero (fls. 153 y 154 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tonces, ante la existencia en los antecedentes administrativos del acuse de recibo No. 31-268656 sobre la fecha en que se recibió la Resolución sanción No. 310642002000061 del 21 de agosto de 2002, para efecto de surtirse la notificación por correo de la actuación, </w:t>
      </w:r>
      <w:r>
        <w:rPr>
          <w:rFonts w:cs="Arial" w:ascii="Arial" w:hAnsi="Arial"/>
          <w:b/>
        </w:rPr>
        <w:t>el 24 de agosto de 2002</w:t>
      </w:r>
      <w:r>
        <w:rPr>
          <w:rFonts w:cs="Arial" w:ascii="Arial" w:hAnsi="Arial"/>
        </w:rPr>
        <w:t>, corroborada por la confesión de la sociedad en el recurso de reposición, que por demás Adpostal en certificación expedida en vía judicial ratifica, llevan a la Sala a inferir en aplicación de la sana crítica o libre valoración probatoria</w:t>
      </w:r>
      <w:r>
        <w:rPr>
          <w:rStyle w:val="FootnoteCharacters"/>
          <w:rStyle w:val="FootnoteAnchor"/>
          <w:rFonts w:cs="Arial" w:ascii="Arial" w:hAnsi="Arial"/>
        </w:rPr>
        <w:footnoteReference w:id="3"/>
      </w:r>
      <w:r>
        <w:rPr>
          <w:rFonts w:cs="Arial" w:ascii="Arial" w:hAnsi="Arial"/>
        </w:rPr>
        <w:t>, que los actos administrativos cuestionados al inadmitir el recurso de reconsideración por haberse presentado por fuera de la oportunidad legal se ajustaron a derech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n efecto, el artículo 720 del Ordenamiento Tributario es claro al señalar que el recurso de reconsideración debe interponerse dentro de los dos meses siguientes a la notificación del acto, por lo que al surtirse la notificación por correo en la fecha en que se recibió la actuación sancionatoria, el </w:t>
      </w:r>
      <w:r>
        <w:rPr>
          <w:rFonts w:cs="Arial" w:ascii="Arial" w:hAnsi="Arial"/>
          <w:b/>
        </w:rPr>
        <w:t>24 de agosto de 2002</w:t>
      </w:r>
      <w:r>
        <w:rPr>
          <w:rFonts w:cs="Arial" w:ascii="Arial" w:hAnsi="Arial"/>
        </w:rPr>
        <w:t xml:space="preserve">, el plazo máximo para presentarlo vencía el </w:t>
      </w:r>
      <w:r>
        <w:rPr>
          <w:rFonts w:cs="Arial" w:ascii="Arial" w:hAnsi="Arial"/>
          <w:b/>
        </w:rPr>
        <w:t>24 de octubre</w:t>
      </w:r>
      <w:r>
        <w:rPr>
          <w:rFonts w:cs="Arial" w:ascii="Arial" w:hAnsi="Arial"/>
        </w:rPr>
        <w:t xml:space="preserve"> del mismo año (jueves según calendario de ese año), por lo que  al incoarse el </w:t>
      </w:r>
      <w:r>
        <w:rPr>
          <w:rFonts w:cs="Arial" w:ascii="Arial" w:hAnsi="Arial"/>
          <w:b/>
          <w:bCs/>
        </w:rPr>
        <w:t>28 de octubre</w:t>
      </w:r>
      <w:r>
        <w:rPr>
          <w:rFonts w:cs="Arial" w:ascii="Arial" w:hAnsi="Arial"/>
        </w:rPr>
        <w:t xml:space="preserve">, es </w:t>
      </w:r>
      <w:r>
        <w:rPr>
          <w:rFonts w:cs="Arial" w:ascii="Arial" w:hAnsi="Arial"/>
          <w:b/>
          <w:bCs/>
        </w:rPr>
        <w:t>extemporáneo</w:t>
      </w:r>
      <w:r>
        <w:rPr>
          <w:rFonts w:cs="Arial" w:ascii="Arial" w:hAnsi="Arial"/>
        </w:rPr>
        <w:t>, y acarrea su inadmisión en aplicación del literal b) del artículo 722 ib., tal como se plasmó en la actuación demandada.</w:t>
      </w:r>
    </w:p>
    <w:p>
      <w:pPr>
        <w:pStyle w:val="Normal"/>
        <w:spacing w:lineRule="auto" w:line="360"/>
        <w:ind w:right="51" w:hanging="0"/>
        <w:jc w:val="both"/>
        <w:rPr>
          <w:rFonts w:ascii="Arial" w:hAnsi="Arial" w:cs="Arial"/>
        </w:rPr>
      </w:pPr>
      <w:r>
        <w:rPr>
          <w:rFonts w:cs="Arial" w:ascii="Arial" w:hAnsi="Arial"/>
        </w:rPr>
      </w:r>
    </w:p>
    <w:p>
      <w:pPr>
        <w:pStyle w:val="Textoindependiente2"/>
        <w:spacing w:lineRule="auto" w:line="360"/>
        <w:ind w:right="51" w:hanging="0"/>
        <w:rPr>
          <w:rFonts w:ascii="Arial" w:hAnsi="Arial" w:cs="Arial"/>
          <w:sz w:val="24"/>
        </w:rPr>
      </w:pPr>
      <w:r>
        <w:rPr>
          <w:rFonts w:cs="Arial" w:ascii="Arial" w:hAnsi="Arial"/>
          <w:sz w:val="24"/>
        </w:rPr>
        <w:t>En consecuencia, la Sala confirmará el fallo apelado, pero por las razones expuestas en éste proveído.</w:t>
      </w:r>
    </w:p>
    <w:p>
      <w:pPr>
        <w:pStyle w:val="Normal"/>
        <w:tabs>
          <w:tab w:val="clear" w:pos="708"/>
          <w:tab w:val="left" w:pos="-720" w:leader="none"/>
        </w:tabs>
        <w:autoSpaceDE w:val="false"/>
        <w:spacing w:lineRule="auto" w:line="360"/>
        <w:ind w:right="51"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autoSpaceDE w:val="false"/>
        <w:spacing w:lineRule="auto" w:line="360"/>
        <w:ind w:right="51" w:hanging="0"/>
        <w:jc w:val="both"/>
        <w:rPr/>
      </w:pPr>
      <w:r>
        <w:rPr>
          <w:rFonts w:cs="Arial" w:ascii="Arial" w:hAnsi="Arial"/>
        </w:rPr>
        <w:t xml:space="preserve">En mérito de lo expuesto </w:t>
      </w:r>
      <w:r>
        <w:rPr>
          <w:rFonts w:cs="Arial" w:ascii="Arial" w:hAnsi="Arial"/>
          <w:spacing w:val="-3"/>
        </w:rPr>
        <w:t>el Consejo de Estado, Sección Cuarta Sala de lo Contencioso Administrativo, administrando justicia en nombre de la República y por autoridad de la ley,</w:t>
      </w:r>
    </w:p>
    <w:p>
      <w:pPr>
        <w:pStyle w:val="Normal"/>
        <w:tabs>
          <w:tab w:val="clear" w:pos="708"/>
          <w:tab w:val="left" w:pos="-720" w:leader="none"/>
        </w:tabs>
        <w:autoSpaceDE w:val="false"/>
        <w:spacing w:lineRule="auto" w:line="360"/>
        <w:ind w:right="51" w:hanging="0"/>
        <w:jc w:val="both"/>
        <w:rPr>
          <w:rFonts w:ascii="Arial" w:hAnsi="Arial" w:cs="Arial"/>
          <w:spacing w:val="-3"/>
        </w:rPr>
      </w:pPr>
      <w:r>
        <w:rPr>
          <w:rFonts w:cs="Arial" w:ascii="Arial" w:hAnsi="Arial"/>
          <w:spacing w:val="-3"/>
        </w:rPr>
      </w:r>
    </w:p>
    <w:p>
      <w:pPr>
        <w:pStyle w:val="Normal"/>
        <w:tabs>
          <w:tab w:val="clear" w:pos="708"/>
          <w:tab w:val="left" w:pos="-720" w:leader="none"/>
        </w:tabs>
        <w:autoSpaceDE w:val="fals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autoSpaceDE w:val="false"/>
        <w:spacing w:lineRule="auto" w:line="360"/>
        <w:jc w:val="center"/>
        <w:rPr>
          <w:rFonts w:ascii="Arial" w:hAnsi="Arial" w:cs="Arial"/>
          <w:b/>
          <w:b/>
          <w:bCs/>
          <w:spacing w:val="-3"/>
        </w:rPr>
      </w:pPr>
      <w:r>
        <w:rPr>
          <w:rFonts w:cs="Arial" w:ascii="Arial" w:hAnsi="Arial"/>
          <w:b/>
          <w:bCs/>
          <w:spacing w:val="-3"/>
        </w:rPr>
        <w:t>F  A  L  L  A  :</w:t>
      </w:r>
    </w:p>
    <w:p>
      <w:pPr>
        <w:pStyle w:val="Normal"/>
        <w:tabs>
          <w:tab w:val="clear" w:pos="708"/>
          <w:tab w:val="left" w:pos="-720" w:leader="none"/>
        </w:tabs>
        <w:autoSpaceDE w:val="false"/>
        <w:spacing w:lineRule="auto" w:line="360"/>
        <w:jc w:val="center"/>
        <w:rPr>
          <w:rFonts w:ascii="Arial" w:hAnsi="Arial" w:cs="Arial"/>
          <w:b/>
          <w:b/>
          <w:bCs/>
          <w:spacing w:val="-3"/>
        </w:rPr>
      </w:pPr>
      <w:r>
        <w:rPr>
          <w:rFonts w:cs="Arial" w:ascii="Arial" w:hAnsi="Arial"/>
          <w:b/>
          <w:bCs/>
          <w:spacing w:val="-3"/>
        </w:rPr>
      </w:r>
    </w:p>
    <w:p>
      <w:pPr>
        <w:pStyle w:val="Normal"/>
        <w:autoSpaceDE w:val="false"/>
        <w:spacing w:lineRule="auto" w:line="360"/>
        <w:ind w:right="51" w:hanging="0"/>
        <w:jc w:val="both"/>
        <w:rPr/>
      </w:pPr>
      <w:r>
        <w:rPr>
          <w:rFonts w:cs="Arial" w:ascii="Arial" w:hAnsi="Arial"/>
          <w:b/>
          <w:bCs/>
        </w:rPr>
        <w:t xml:space="preserve">CONFÍRMASE </w:t>
      </w:r>
      <w:r>
        <w:rPr>
          <w:rFonts w:cs="Arial" w:ascii="Arial" w:hAnsi="Arial"/>
        </w:rPr>
        <w:t>la sentencia apelada, pero por los motivos contenidos en la parte considerativa del presente proveído.</w:t>
      </w:r>
    </w:p>
    <w:p>
      <w:pPr>
        <w:pStyle w:val="Normal"/>
        <w:autoSpaceDE w:val="false"/>
        <w:spacing w:lineRule="auto" w:line="360"/>
        <w:ind w:right="51" w:hanging="0"/>
        <w:jc w:val="both"/>
        <w:rPr>
          <w:rFonts w:ascii="Arial" w:hAnsi="Arial" w:cs="Arial"/>
        </w:rPr>
      </w:pPr>
      <w:r>
        <w:rPr>
          <w:rFonts w:cs="Arial" w:ascii="Arial" w:hAnsi="Arial"/>
        </w:rPr>
      </w:r>
    </w:p>
    <w:p>
      <w:pPr>
        <w:pStyle w:val="Normal"/>
        <w:autoSpaceDE w:val="false"/>
        <w:spacing w:lineRule="auto" w:line="360"/>
        <w:ind w:right="51" w:hanging="0"/>
        <w:jc w:val="both"/>
        <w:rPr/>
      </w:pPr>
      <w:r>
        <w:rPr>
          <w:rFonts w:cs="Arial" w:ascii="Arial" w:hAnsi="Arial"/>
          <w:b/>
        </w:rPr>
        <w:t xml:space="preserve">RECONÓCESE </w:t>
      </w:r>
      <w:r>
        <w:rPr>
          <w:rFonts w:cs="Arial" w:ascii="Arial" w:hAnsi="Arial"/>
        </w:rPr>
        <w:t>personería par actuar a nombre de la entidad demandada a la Dra. FLORI ELENA FIERRO MANZANO en los términos del poder que obra en el informativo.</w:t>
      </w:r>
    </w:p>
    <w:p>
      <w:pPr>
        <w:pStyle w:val="Normal"/>
        <w:autoSpaceDE w:val="false"/>
        <w:spacing w:lineRule="auto" w:line="360"/>
        <w:ind w:right="51" w:hanging="0"/>
        <w:jc w:val="both"/>
        <w:rPr>
          <w:rFonts w:ascii="Arial" w:hAnsi="Arial" w:cs="Arial"/>
          <w:b/>
          <w:b/>
        </w:rPr>
      </w:pPr>
      <w:r>
        <w:rPr>
          <w:rFonts w:cs="Arial" w:ascii="Arial" w:hAnsi="Arial"/>
          <w:b/>
        </w:rPr>
      </w:r>
    </w:p>
    <w:p>
      <w:pPr>
        <w:pStyle w:val="Normal"/>
        <w:autoSpaceDE w:val="false"/>
        <w:spacing w:lineRule="auto" w:line="360"/>
        <w:ind w:right="51" w:hanging="0"/>
        <w:jc w:val="both"/>
        <w:rPr>
          <w:rFonts w:ascii="Arial" w:hAnsi="Arial" w:cs="Arial"/>
          <w:bCs/>
        </w:rPr>
      </w:pPr>
      <w:r>
        <w:rPr>
          <w:rFonts w:cs="Arial" w:ascii="Arial" w:hAnsi="Arial"/>
          <w:bCs/>
        </w:rPr>
        <w:t>Cópiese, Notifíquese, Comuníquese, Devuélvase al Tribunal de origen.  Cúmplase.</w:t>
      </w:r>
    </w:p>
    <w:p>
      <w:pPr>
        <w:pStyle w:val="Normal"/>
        <w:autoSpaceDE w:val="false"/>
        <w:spacing w:lineRule="auto" w:line="360"/>
        <w:ind w:right="51" w:hanging="0"/>
        <w:jc w:val="both"/>
        <w:rPr>
          <w:rFonts w:ascii="Arial" w:hAnsi="Arial" w:cs="Arial"/>
          <w:b/>
          <w:b/>
          <w:bCs/>
        </w:rPr>
      </w:pPr>
      <w:r>
        <w:rPr>
          <w:rFonts w:cs="Arial" w:ascii="Arial" w:hAnsi="Arial"/>
          <w:b/>
          <w:bCs/>
        </w:rPr>
      </w:r>
    </w:p>
    <w:p>
      <w:pPr>
        <w:pStyle w:val="Normal"/>
        <w:autoSpaceDE w:val="false"/>
        <w:spacing w:lineRule="auto" w:line="360"/>
        <w:ind w:right="51" w:hanging="0"/>
        <w:jc w:val="both"/>
        <w:rPr>
          <w:rFonts w:ascii="Arial" w:hAnsi="Arial" w:cs="Arial"/>
        </w:rPr>
      </w:pPr>
      <w:r>
        <w:rPr>
          <w:rFonts w:cs="Arial" w:ascii="Arial" w:hAnsi="Arial"/>
        </w:rPr>
        <w:t>La anterior providencia se estudió y aprobó en la sesión de la fecha.</w:t>
      </w:r>
    </w:p>
    <w:p>
      <w:pPr>
        <w:pStyle w:val="Normal"/>
        <w:tabs>
          <w:tab w:val="clear" w:pos="708"/>
          <w:tab w:val="left" w:pos="-720" w:leader="none"/>
        </w:tabs>
        <w:autoSpaceDE w:val="false"/>
        <w:spacing w:lineRule="auto" w:line="360"/>
        <w:ind w:right="51"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51" w:hanging="0"/>
        <w:jc w:val="both"/>
        <w:rPr>
          <w:rFonts w:ascii="Arial" w:hAnsi="Arial" w:cs="Arial"/>
          <w:b/>
          <w:b/>
          <w:bCs/>
        </w:rPr>
      </w:pPr>
      <w:r>
        <w:rPr>
          <w:rFonts w:cs="Arial" w:ascii="Arial" w:hAnsi="Arial"/>
          <w:b/>
          <w:bCs/>
        </w:rPr>
      </w:r>
    </w:p>
    <w:p>
      <w:pPr>
        <w:pStyle w:val="Normal"/>
        <w:tabs>
          <w:tab w:val="clear" w:pos="708"/>
          <w:tab w:val="left" w:pos="-720" w:leader="none"/>
        </w:tabs>
        <w:autoSpaceDE w:val="false"/>
        <w:ind w:right="51" w:hanging="0"/>
        <w:jc w:val="both"/>
        <w:rPr>
          <w:rFonts w:ascii="Arial" w:hAnsi="Arial" w:cs="Arial"/>
          <w:b/>
          <w:b/>
          <w:bCs/>
        </w:rPr>
      </w:pPr>
      <w:r>
        <w:rPr>
          <w:rFonts w:cs="Arial" w:ascii="Arial" w:hAnsi="Arial"/>
          <w:b/>
          <w:bCs/>
        </w:rPr>
        <w:t>JUAN ANGEL PALACIO HINCAPIE</w:t>
        <w:tab/>
        <w:t xml:space="preserve">            LIGIA LOPEZ DIAZ</w:t>
      </w:r>
    </w:p>
    <w:p>
      <w:pPr>
        <w:pStyle w:val="Normal"/>
        <w:tabs>
          <w:tab w:val="clear" w:pos="708"/>
          <w:tab w:val="left" w:pos="-720" w:leader="none"/>
        </w:tabs>
        <w:autoSpaceDE w:val="false"/>
        <w:ind w:right="51" w:hanging="0"/>
        <w:rPr>
          <w:rFonts w:ascii="Arial" w:hAnsi="Arial" w:cs="Arial"/>
          <w:b/>
          <w:b/>
          <w:bCs/>
        </w:rPr>
      </w:pPr>
      <w:r>
        <w:rPr>
          <w:rFonts w:cs="Arial" w:ascii="Arial" w:hAnsi="Arial"/>
          <w:b/>
          <w:bCs/>
        </w:rPr>
        <w:t>Presidente de la Sección</w:t>
      </w:r>
    </w:p>
    <w:p>
      <w:pPr>
        <w:pStyle w:val="Normal"/>
        <w:tabs>
          <w:tab w:val="clear" w:pos="708"/>
          <w:tab w:val="left" w:pos="-720" w:leader="none"/>
        </w:tabs>
        <w:autoSpaceDE w:val="false"/>
        <w:spacing w:lineRule="auto" w:line="360"/>
        <w:ind w:right="51" w:hanging="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360"/>
        <w:ind w:right="51" w:hanging="0"/>
        <w:jc w:val="both"/>
        <w:rPr>
          <w:rFonts w:ascii="Arial" w:hAnsi="Arial" w:cs="Arial"/>
          <w:b/>
          <w:b/>
          <w:bCs/>
        </w:rPr>
      </w:pPr>
      <w:r>
        <w:rPr>
          <w:rFonts w:cs="Arial" w:ascii="Arial" w:hAnsi="Arial"/>
          <w:b/>
          <w:bCs/>
        </w:rPr>
      </w:r>
    </w:p>
    <w:p>
      <w:pPr>
        <w:pStyle w:val="Heading5"/>
        <w:ind w:right="51" w:hanging="0"/>
        <w:rPr>
          <w:rFonts w:ascii="Arial" w:hAnsi="Arial" w:cs="Arial"/>
          <w:b w:val="false"/>
          <w:b w:val="false"/>
          <w:bCs w:val="false"/>
        </w:rPr>
      </w:pPr>
      <w:r>
        <w:rPr>
          <w:rFonts w:cs="Arial" w:ascii="Arial" w:hAnsi="Arial"/>
          <w:b w:val="false"/>
          <w:bCs w:val="false"/>
        </w:rPr>
      </w:r>
    </w:p>
    <w:p>
      <w:pPr>
        <w:pStyle w:val="Heading5"/>
        <w:ind w:right="51" w:hanging="0"/>
        <w:rPr>
          <w:rFonts w:ascii="Arial" w:hAnsi="Arial" w:cs="Arial"/>
        </w:rPr>
      </w:pPr>
      <w:r>
        <w:rPr>
          <w:rFonts w:cs="Arial" w:ascii="Arial" w:hAnsi="Arial"/>
        </w:rPr>
      </w:r>
    </w:p>
    <w:p>
      <w:pPr>
        <w:pStyle w:val="Heading5"/>
        <w:ind w:right="51" w:hanging="0"/>
        <w:rPr>
          <w:rFonts w:ascii="Arial" w:hAnsi="Arial" w:cs="Arial"/>
        </w:rPr>
      </w:pPr>
      <w:r>
        <w:rPr>
          <w:rFonts w:cs="Arial" w:ascii="Arial" w:hAnsi="Arial"/>
        </w:rPr>
        <w:t xml:space="preserve">MARIA INES ORTIZ BARBOSA </w:t>
        <w:tab/>
        <w:t xml:space="preserve">         HECTOR J. ROMERO DIAZ </w:t>
      </w:r>
    </w:p>
    <w:p>
      <w:pPr>
        <w:pStyle w:val="Normal"/>
        <w:tabs>
          <w:tab w:val="clear" w:pos="708"/>
          <w:tab w:val="left" w:pos="-720" w:leader="none"/>
        </w:tabs>
        <w:autoSpaceDE w:val="false"/>
        <w:spacing w:lineRule="auto" w:line="360"/>
        <w:ind w:right="51" w:hanging="0"/>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51" w:hanging="0"/>
        <w:jc w:val="both"/>
        <w:rPr>
          <w:rFonts w:ascii="Arial" w:hAnsi="Arial" w:cs="Arial"/>
          <w:b/>
          <w:b/>
        </w:rPr>
      </w:pPr>
      <w:r>
        <w:rPr>
          <w:rFonts w:cs="Arial" w:ascii="Arial" w:hAnsi="Arial"/>
          <w:b/>
        </w:rPr>
      </w:r>
    </w:p>
    <w:p>
      <w:pPr>
        <w:pStyle w:val="Normal"/>
        <w:keepNext w:val="true"/>
        <w:tabs>
          <w:tab w:val="clear" w:pos="708"/>
          <w:tab w:val="left" w:pos="-720" w:leader="none"/>
        </w:tabs>
        <w:autoSpaceDE w:val="false"/>
        <w:ind w:right="51" w:hanging="0"/>
        <w:jc w:val="center"/>
        <w:rPr>
          <w:rFonts w:ascii="Arial" w:hAnsi="Arial" w:cs="Arial"/>
          <w:b/>
          <w:b/>
          <w:bCs/>
        </w:rPr>
      </w:pPr>
      <w:r>
        <w:rPr>
          <w:rFonts w:cs="Arial" w:ascii="Arial" w:hAnsi="Arial"/>
          <w:b/>
          <w:bCs/>
        </w:rPr>
        <w:t>RAÚL GIRALDO LONDOÑO</w:t>
      </w:r>
    </w:p>
    <w:p>
      <w:pPr>
        <w:pStyle w:val="Normal"/>
        <w:tabs>
          <w:tab w:val="clear" w:pos="708"/>
          <w:tab w:val="left" w:pos="-720" w:leader="none"/>
        </w:tabs>
        <w:autoSpaceDE w:val="false"/>
        <w:ind w:right="51" w:hanging="0"/>
        <w:jc w:val="center"/>
        <w:rPr>
          <w:rFonts w:ascii="Arial" w:hAnsi="Arial" w:cs="Arial"/>
          <w:b/>
          <w:b/>
          <w:bCs/>
        </w:rPr>
      </w:pPr>
      <w:r>
        <w:rPr>
          <w:rFonts w:cs="Arial" w:ascii="Arial" w:hAnsi="Arial"/>
          <w:b/>
          <w:bCs/>
        </w:rPr>
        <w:t>Secretari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lang w:val="es-MX"/>
        </w:rPr>
        <w:t>Se refiere a que el 24 de agosto de 2002 según el calendario de ese año, correspondía a un sábado.</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 xml:space="preserve">La libre valoración de la prueba consiste en una operación mental donde el operador jurídico, basado en sus conocimientos, experiencia y especialidad valora de manera libre y objetiva cada uno de los medios de prueba allegados al proceso y mediante un análisis lógico establece la mayor o menor credibilidad que ellos ofrecen; analiza la congruencia de las pruebas frente a los hechos objeto de comprobación, o tema de la prueba; las circunstancias de tiempo, modo y lugar, que incidieron en la ocurrencia de los hechos, o que hacen parte de ellos, según la norma aplicable; y a través de dicho análisis llega al convencimiento de la realidad de los hechos, según la capacidad demostrativa que pueda asignarse a cada prueba. </w:t>
      </w:r>
      <w:r>
        <w:rPr>
          <w:i/>
          <w:iCs/>
        </w:rPr>
        <w:t xml:space="preserve">LAS PRUEBAS EN EL PROCESO TRIBUTARIO. </w:t>
      </w:r>
      <w:r>
        <w:rPr>
          <w:i/>
          <w:iCs/>
          <w:lang w:val="en-US"/>
        </w:rPr>
        <w:t xml:space="preserve">Elizabeth Whittingham García. </w:t>
      </w:r>
      <w:r>
        <w:rPr>
          <w:i/>
          <w:iCs/>
          <w:lang w:val="es-MX"/>
        </w:rPr>
        <w:t>Editorial Temis. Añ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12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autoSpaceDE w:val="false"/>
      <w:spacing w:lineRule="auto" w:line="360"/>
      <w:ind w:left="2806" w:hanging="2707"/>
      <w:jc w:val="both"/>
      <w:outlineLvl w:val="1"/>
    </w:pPr>
    <w:rPr>
      <w:spacing w:val="-3"/>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autoSpaceDE w:val="false"/>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ind w:left="3828" w:hanging="0"/>
      <w:jc w:val="both"/>
      <w:outlineLvl w:val="5"/>
    </w:pPr>
    <w:rPr>
      <w:rFonts w:ascii="Arial" w:hAnsi="Arial" w:cs="Arial"/>
      <w:b/>
      <w:szCs w:val="26"/>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TextBodyIndent">
    <w:name w:val="Body Text Indent"/>
    <w:basedOn w:val="Normal"/>
    <w:pPr>
      <w:tabs>
        <w:tab w:val="clear" w:pos="708"/>
        <w:tab w:val="left" w:pos="3828" w:leader="none"/>
      </w:tabs>
      <w:spacing w:lineRule="auto" w:line="360"/>
      <w:ind w:left="3828" w:hanging="0"/>
      <w:jc w:val="both"/>
    </w:pPr>
    <w:rPr>
      <w:rFonts w:ascii="Arial" w:hAnsi="Arial" w:cs="Arial"/>
      <w:bCs/>
      <w:sz w:val="26"/>
      <w:szCs w:val="26"/>
      <w:lang w:val="es-CO"/>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BodyText2">
    <w:name w:val="Body Text 2"/>
    <w:basedOn w:val="Normal"/>
    <w:qFormat/>
    <w:pPr>
      <w:suppressAutoHyphens w:val="true"/>
      <w:overflowPunct w:val="false"/>
      <w:autoSpaceDE w:val="false"/>
      <w:spacing w:lineRule="auto" w:line="360"/>
      <w:jc w:val="both"/>
      <w:textAlignment w:val="baseline"/>
    </w:pPr>
    <w:rPr>
      <w:rFonts w:ascii="Arial" w:hAnsi="Arial" w:cs="Arial"/>
      <w:szCs w:val="20"/>
      <w:lang w:val="es-CO"/>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0:00Z</dcterms:created>
  <dc:creator>Consejo de Estado</dc:creator>
  <dc:description/>
  <cp:keywords/>
  <dc:language>en-US</dc:language>
  <cp:lastModifiedBy>RR4_RA09</cp:lastModifiedBy>
  <cp:lastPrinted>2006-09-11T14:42:00Z</cp:lastPrinted>
  <dcterms:modified xsi:type="dcterms:W3CDTF">2007-08-15T20:46:00Z</dcterms:modified>
  <cp:revision>17</cp:revision>
  <dc:subject/>
  <dc:title>CONSEJO DE ESTADO</dc:title>
</cp:coreProperties>
</file>