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2600-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917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3</w:t>
      </w:r>
    </w:p>
    <w:p>
      <w:pPr>
        <w:pStyle w:val="Normal"/>
        <w:spacing w:lineRule="auto" w:line="360"/>
        <w:ind w:firstLine="3"/>
        <w:jc w:val="center"/>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siete (27) de jun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que interpuso </w:t>
      </w:r>
      <w:r>
        <w:rPr>
          <w:rFonts w:cs="Estrangelo Edessa" w:ascii="Bookman Old Style" w:hAnsi="Bookman Old Style"/>
          <w:b/>
          <w:bCs/>
          <w:sz w:val="28"/>
          <w:szCs w:val="28"/>
        </w:rPr>
        <w:t>AQUILEO RUEDA PINTO</w:t>
      </w:r>
      <w:r>
        <w:rPr>
          <w:rFonts w:cs="Estrangelo Edessa" w:ascii="Bookman Old Style" w:hAnsi="Bookman Old Style"/>
          <w:bCs/>
          <w:sz w:val="28"/>
          <w:szCs w:val="28"/>
        </w:rPr>
        <w:t xml:space="preserve"> contra la sentencia proferida por la Sala Civil Familia Laboral del Tribunal Superior del Distrito Judicial de San Gil, el 10 de junio de 2014, en el proceso que adelanta contra </w:t>
      </w:r>
      <w:r>
        <w:rPr>
          <w:rFonts w:cs="Estrangelo Edessa" w:ascii="Bookman Old Style" w:hAnsi="Bookman Old Style"/>
          <w:b/>
          <w:bCs/>
          <w:sz w:val="28"/>
          <w:szCs w:val="28"/>
        </w:rPr>
        <w:t>PABLO ANTONIO PINTO PINTO</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 w:val="left" w:pos="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quileo Rueda Pinto demandó a Pablo Antonio Pinto Pinto a fin de que se declarara que entre ellos existió un contrato de trabajo verbal a término indefinido desde el 6 de enero de 2006 hasta el 16 de enero de 2012, el cual terminó sin justa causa. Consecuencialmente, reclamó el pago de salarios, prestaciones sociales y vacaciones insolutas, las sanciones moratorias de los artículos 65 del Código Sustantivo del Trabajo y 99 de la Ley 50 de 1990, la indemnización por despido injusto, los aportes a la seguridad social y la indexación de las condenas.</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respaldo de sus pretensiones, refirió que entre las partes contendientes existió un contrato de trabajo verbal a término indefinido vigente durante los extremos laborales señalados; que durante la ejecución del vínculo laboral, el demandante ejerció la actividad u oficio de </w:t>
      </w:r>
      <w:r>
        <w:rPr>
          <w:rFonts w:cs="Estrangelo Edessa" w:ascii="Bookman Old Style" w:hAnsi="Bookman Old Style"/>
          <w:bCs/>
          <w:i/>
          <w:sz w:val="28"/>
          <w:szCs w:val="28"/>
        </w:rPr>
        <w:t>silletero</w:t>
      </w:r>
      <w:r>
        <w:rPr>
          <w:rFonts w:cs="Estrangelo Edessa" w:ascii="Bookman Old Style" w:hAnsi="Bookman Old Style"/>
          <w:bCs/>
          <w:sz w:val="28"/>
          <w:szCs w:val="28"/>
        </w:rPr>
        <w:t xml:space="preserve"> en el trapiche San Gabriel La Recta.</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eguró que cumplió sus actividades de manera personal y subordinada, según las órdenes de su empleador Pablo Antonio Pinto Pinto, en el horario de 5:00 a.m. a 7:00 p.m.; que con el mencionado estipuló un salario mensual de $900.000, pagado en dos cuotas quincenales de $450.000. Aseveró que nunca le reconoció su remuneración en los términos acordados, pues unilateralmente el accionado decidió pagarle $200.000 quincenales y, adicionalmente, no le pagó las prestaciones sociales y vacaciones, no le consignó las cesantías en un fondo ni le sufragó los aportes a la seguridad social.</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or último, narró que su empleador rescindió unilateralmente su contrato de trabajo bajo el pretexto de que los servicios del demandante ya no eran necesarios porque contrató a otra persona.</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accionado se opuso a las pretensiones de la demanda. De sus hechos, aceptó que no le reconoció al actor prestaciones sociales, vacaciones ni realizó aportes a la seguridad social  porque –aclaró- no lo ligó un contrato de trabajo con él; los demás hechos los negó.</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manifestó que </w:t>
      </w:r>
      <w:r>
        <w:rPr>
          <w:rFonts w:cs="Estrangelo Edessa" w:ascii="Bookman Old Style" w:hAnsi="Bookman Old Style"/>
          <w:bCs/>
          <w:i/>
          <w:sz w:val="28"/>
          <w:szCs w:val="28"/>
        </w:rPr>
        <w:t>«cuando mucho existió una relación de trabajo […] pero no un contrato de trabajo»</w:t>
      </w:r>
      <w:r>
        <w:rPr>
          <w:rFonts w:cs="Estrangelo Edessa" w:ascii="Bookman Old Style" w:hAnsi="Bookman Old Style"/>
          <w:bCs/>
          <w:sz w:val="28"/>
          <w:szCs w:val="28"/>
        </w:rPr>
        <w:t xml:space="preserve">, habida cuenta que el promotor del litigio era convocado, </w:t>
      </w:r>
      <w:r>
        <w:rPr>
          <w:rFonts w:cs="Estrangelo Edessa" w:ascii="Bookman Old Style" w:hAnsi="Bookman Old Style"/>
          <w:bCs/>
          <w:i/>
          <w:sz w:val="28"/>
          <w:szCs w:val="28"/>
        </w:rPr>
        <w:t>«de vez en cuando»</w:t>
      </w:r>
      <w:r>
        <w:rPr>
          <w:rFonts w:cs="Estrangelo Edessa" w:ascii="Bookman Old Style" w:hAnsi="Bookman Old Style"/>
          <w:bCs/>
          <w:sz w:val="28"/>
          <w:szCs w:val="28"/>
        </w:rPr>
        <w:t xml:space="preserve"> a ejecutar labores de silletero en una molienda, trabajo que aproximadamente duraba una semana y por el cual le pagaba $900 por carga de panela, para un aproximado de $153.000 por semana o jornal. Destacó que el demandante, en su actividad de jornalero, era un trabajador ocasional, accidental o transitorio, </w:t>
      </w:r>
      <w:r>
        <w:rPr>
          <w:rFonts w:cs="Estrangelo Edessa" w:ascii="Bookman Old Style" w:hAnsi="Bookman Old Style"/>
          <w:bCs/>
          <w:i/>
          <w:sz w:val="28"/>
          <w:szCs w:val="28"/>
        </w:rPr>
        <w:t>«de aquellos que la Ley define como de corta duración no mayor de un mes»</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36"/>
          <w:szCs w:val="28"/>
        </w:rPr>
      </w:pPr>
      <w:r>
        <w:rPr>
          <w:rFonts w:cs="Estrangelo Edessa" w:ascii="Bookman Old Style" w:hAnsi="Bookman Old Style"/>
          <w:bCs/>
          <w:sz w:val="36"/>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que el demandante no estaba sujeto a una jornada u horario de trabajo, pues </w:t>
      </w:r>
      <w:r>
        <w:rPr>
          <w:rFonts w:cs="Estrangelo Edessa" w:ascii="Bookman Old Style" w:hAnsi="Bookman Old Style"/>
          <w:bCs/>
          <w:i/>
          <w:sz w:val="28"/>
          <w:szCs w:val="28"/>
        </w:rPr>
        <w:t>«tenía la opción de ir o no ir cuando lo buscaban»</w:t>
      </w:r>
      <w:r>
        <w:rPr>
          <w:rFonts w:cs="Estrangelo Edessa" w:ascii="Bookman Old Style" w:hAnsi="Bookman Old Style"/>
          <w:bCs/>
          <w:sz w:val="28"/>
          <w:szCs w:val="28"/>
        </w:rPr>
        <w:t xml:space="preserve">, y </w:t>
      </w:r>
      <w:r>
        <w:rPr>
          <w:rFonts w:cs="Estrangelo Edessa" w:ascii="Bookman Old Style" w:hAnsi="Bookman Old Style"/>
          <w:bCs/>
          <w:i/>
          <w:sz w:val="28"/>
          <w:szCs w:val="28"/>
        </w:rPr>
        <w:t xml:space="preserve">«si quería hacía el trabajo en media mañana, o en la tarde y se iba, pues no requería que estuviera permanentemente ahí»; </w:t>
      </w:r>
      <w:r>
        <w:rPr>
          <w:rFonts w:cs="Estrangelo Edessa" w:ascii="Bookman Old Style" w:hAnsi="Bookman Old Style"/>
          <w:bCs/>
          <w:sz w:val="28"/>
          <w:szCs w:val="28"/>
        </w:rPr>
        <w:t xml:space="preserve">sostuvo que no le reconoció prestaciones sociales porque el trabajo era </w:t>
      </w:r>
      <w:r>
        <w:rPr>
          <w:rFonts w:cs="Estrangelo Edessa" w:ascii="Bookman Old Style" w:hAnsi="Bookman Old Style"/>
          <w:bCs/>
          <w:i/>
          <w:sz w:val="28"/>
          <w:szCs w:val="28"/>
        </w:rPr>
        <w:t>«esporádico nunca permanente»</w:t>
      </w:r>
      <w:r>
        <w:rPr>
          <w:rFonts w:cs="Estrangelo Edessa" w:ascii="Bookman Old Style" w:hAnsi="Bookman Old Style"/>
          <w:bCs/>
          <w:sz w:val="28"/>
          <w:szCs w:val="28"/>
        </w:rPr>
        <w:t xml:space="preserve">, de </w:t>
      </w:r>
      <w:r>
        <w:rPr>
          <w:rFonts w:cs="Estrangelo Edessa" w:ascii="Bookman Old Style" w:hAnsi="Bookman Old Style"/>
          <w:bCs/>
          <w:i/>
          <w:sz w:val="28"/>
          <w:szCs w:val="28"/>
        </w:rPr>
        <w:t>«corta duración»</w:t>
      </w:r>
      <w:r>
        <w:rPr>
          <w:rFonts w:cs="Estrangelo Edessa" w:ascii="Bookman Old Style" w:hAnsi="Bookman Old Style"/>
          <w:bCs/>
          <w:sz w:val="28"/>
          <w:szCs w:val="28"/>
        </w:rPr>
        <w:t xml:space="preserve">, ya que duraba máximo 1 semana, ni lo afilió a la seguridad social porque </w:t>
      </w:r>
      <w:r>
        <w:rPr>
          <w:rFonts w:cs="Estrangelo Edessa" w:ascii="Bookman Old Style" w:hAnsi="Bookman Old Style"/>
          <w:bCs/>
          <w:i/>
          <w:sz w:val="28"/>
          <w:szCs w:val="28"/>
        </w:rPr>
        <w:t>«ningún obrero contratado para la molienda acepta la afiliación al régimen de seguridad social, por la creencia que tienen de que si los afilian a la seguridad social pierden el sisben, además no los afilian por 1 semana, ya que los obreros salen de un trapiche, y se van a laborar en otro y así en un mes perfectamente laboran en 4 o 5 trapiches diferentes»</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último, resaltó que la certificación que le entregó en el año 2010 se elaboró para que el demandante reclamara unos salarios a su hermano Nelson Rueda Pinto, </w:t>
      </w:r>
      <w:r>
        <w:rPr>
          <w:rFonts w:cs="Estrangelo Edessa" w:ascii="Bookman Old Style" w:hAnsi="Bookman Old Style"/>
          <w:bCs/>
          <w:i/>
          <w:sz w:val="28"/>
          <w:szCs w:val="28"/>
        </w:rPr>
        <w:t>«quien le había propinado un machetazo en una mano, que lo incapacitó por varios días para laborar y le pidió el favor al demandado que le diera una constancia de que ganaba $900.000.oo mensuales y que trabajaba en la hacienda, pero eso no es cierto, nunca se pactó un salario, y nunca fue trabajador permanente».</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ormuló las excepciones de inexistencia de la obligación, prescripción y buena fe.</w:t>
      </w:r>
    </w:p>
    <w:p>
      <w:pPr>
        <w:pStyle w:val="Normal"/>
        <w:spacing w:lineRule="auto" w:line="360"/>
        <w:ind w:firstLine="709"/>
        <w:jc w:val="both"/>
        <w:rPr>
          <w:rFonts w:ascii="Bookman Old Style" w:hAnsi="Bookman Old Style" w:cs="Estrangelo Edessa"/>
          <w:bCs/>
          <w:sz w:val="36"/>
          <w:szCs w:val="28"/>
        </w:rPr>
      </w:pPr>
      <w:r>
        <w:rPr>
          <w:rFonts w:cs="Estrangelo Edessa" w:ascii="Bookman Old Style" w:hAnsi="Bookman Old Style"/>
          <w:bCs/>
          <w:sz w:val="36"/>
          <w:szCs w:val="28"/>
        </w:rPr>
      </w:r>
    </w:p>
    <w:p>
      <w:pPr>
        <w:pStyle w:val="Yo"/>
        <w:numPr>
          <w:ilvl w:val="0"/>
          <w:numId w:val="1"/>
        </w:numPr>
        <w:tabs>
          <w:tab w:val="clear" w:pos="360"/>
          <w:tab w:val="left" w:pos="-1440" w:leader="none"/>
          <w:tab w:val="left" w:pos="-720" w:leader="none"/>
          <w:tab w:val="left" w:pos="0" w:leader="none"/>
        </w:tabs>
        <w:ind w:left="0" w:hanging="0"/>
        <w:rPr/>
      </w:pPr>
      <w:r>
        <w:rPr/>
        <w:t>SENTENCIA DE PRIMERA INSTANCIA</w:t>
      </w:r>
    </w:p>
    <w:p>
      <w:pPr>
        <w:pStyle w:val="Normal"/>
        <w:spacing w:lineRule="auto" w:line="360"/>
        <w:ind w:firstLine="709"/>
        <w:jc w:val="both"/>
        <w:rPr>
          <w:rFonts w:ascii="Bookman Old Style" w:hAnsi="Bookman Old Style" w:cs="Estrangelo Edessa"/>
          <w:b/>
          <w:b/>
          <w:sz w:val="40"/>
          <w:szCs w:val="28"/>
        </w:rPr>
      </w:pPr>
      <w:r>
        <w:rPr>
          <w:rFonts w:cs="Estrangelo Edessa" w:ascii="Bookman Old Style" w:hAnsi="Bookman Old Style"/>
          <w:b/>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Único Laboral del Circuito de San Gil, a través de fallo de 11 de diciembre de 2013, resolvió:</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PRIMERO: Declarar que entre Aquileo Rueda Pinto, en calidad de trabajador y Pablo Antonio Pinto Pinto como empleador, existió un contrato de trabajo verbal a término indefinido desde el seis (6) de enero de dos mil seis (2006) hasta el dieciséis (16) de enero de dos mil doce (2012), vínculo que terminó sin justa causa por parte del empleador.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EGUNDO: Declarar no probada la excepción de mérito denominada “Inexistencia de la obligación” propuesta por la parte demandada, conforme a los argumentos consignados antecedentemente.</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ERCERO: Declarar probada parcialmente la excepción de prescripción propuesta por la parte demandada, por las razones expuestas en la anterior motivación.</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CUARTO: Declarar probada la excepción denominada “Buena Fe”, invocada por la pasiva conforme a lo anotado en líneas precedentes.</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QUINTO: Condenar a Pablo Antonio Pinto Pinto, a cancelar a Aquileo Rueda Pinto, los conceptos y montos que a continuación se señalan: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Cesantías………………………………… $3.218.570,83</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Intereses a las cesantías……………… $382.233,95</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Primas de servicios…………………….. $1.203.900,oo</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Vacaciones……………………………….. $858.707.92</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Dotaciones……………………………….. $401.441,95</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Auxilio de transporte…………………… $1.291.360,oo</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OTAL……………………………………… $7.356.114,64</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PARÁGRAFO: La anterior suma deberá ser indexada, de acuerdo al índice de precios al consumidor, desde el 17 de enero de 2012 hasta cuando se produzca su pago.</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EXTO: Condenar a Pablo Antonio Pinto Pinto, a cancelar a Aquileo Rueda Pinto, la suma de DOS MILLONES SETECIENTOS SESENTA Y DOS MIL CUATROCIENTOS UN PESO CON 50/100 MCTE ($2.762.401,50) por concepto de indemnización por despido injusto, suma que deberá ser indexada, de acuerdo al índice de precios al consumidor, desde el 17 de enero de 2012 hasta cuando se produzca su pago.</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EPTIMO: (sic) NEGAR las demás pretensiones de la demanda, por lo consignado en la parte motiva.</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OCTAVO: Condenar en costas a la parte demandada pero reducidas en un 30%. Se fija como agencias en derecho la suma de $600.000.</w:t>
      </w:r>
    </w:p>
    <w:p>
      <w:pPr>
        <w:pStyle w:val="Normal"/>
        <w:spacing w:lineRule="auto" w:line="360"/>
        <w:ind w:firstLine="709"/>
        <w:jc w:val="both"/>
        <w:rPr>
          <w:rFonts w:ascii="Bookman Old Style" w:hAnsi="Bookman Old Style" w:cs="Estrangelo Edessa"/>
          <w:bCs/>
          <w:sz w:val="40"/>
          <w:szCs w:val="28"/>
        </w:rPr>
      </w:pPr>
      <w:r>
        <w:rPr>
          <w:rFonts w:cs="Estrangelo Edessa" w:ascii="Bookman Old Style" w:hAnsi="Bookman Old Style"/>
          <w:bCs/>
          <w:sz w:val="40"/>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anterior decisión fue adicionada para condenar al demandado </w:t>
      </w:r>
      <w:r>
        <w:rPr>
          <w:rFonts w:cs="Estrangelo Edessa" w:ascii="Bookman Old Style" w:hAnsi="Bookman Old Style"/>
          <w:bCs/>
          <w:i/>
          <w:sz w:val="28"/>
          <w:szCs w:val="28"/>
        </w:rPr>
        <w:t>«al pago de los aportes a pensión sujeto a las obligaciones que en la parte comentativa se impusieron a las partes»</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SENTENCIA DE SEGUNDA INSTANCI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olver el recurso de apelación que interpusieron ambas partes, la </w:t>
      </w:r>
      <w:r>
        <w:rPr>
          <w:rFonts w:cs="Estrangelo Edessa" w:ascii="Bookman Old Style" w:hAnsi="Bookman Old Style"/>
          <w:bCs/>
          <w:sz w:val="28"/>
          <w:szCs w:val="28"/>
        </w:rPr>
        <w:t>Sala Civil Familia Laboral del Tribunal Superior del Distrito Judicial de San Gil</w:t>
      </w:r>
      <w:r>
        <w:rPr>
          <w:rFonts w:cs="Bookman Old Style" w:ascii="Bookman Old Style" w:hAnsi="Bookman Old Style"/>
          <w:sz w:val="28"/>
          <w:szCs w:val="28"/>
        </w:rPr>
        <w:t xml:space="preserve">, mediante la sentencia recurrida en casación, revocó el fallo del </w:t>
      </w:r>
      <w:r>
        <w:rPr>
          <w:rFonts w:cs="Bookman Old Style" w:ascii="Bookman Old Style" w:hAnsi="Bookman Old Style"/>
          <w:i/>
          <w:sz w:val="28"/>
          <w:szCs w:val="28"/>
        </w:rPr>
        <w:t>a quo</w:t>
      </w:r>
      <w:r>
        <w:rPr>
          <w:rFonts w:cs="Bookman Old Style" w:ascii="Bookman Old Style" w:hAnsi="Bookman Old Style"/>
          <w:sz w:val="28"/>
          <w:szCs w:val="28"/>
        </w:rPr>
        <w:t xml:space="preserve"> y absolvió al accionado de las pretensiones de la demand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oporte de su decisión, tras analizar </w:t>
      </w:r>
      <w:r>
        <w:rPr>
          <w:rFonts w:cs="Estrangelo Edessa" w:ascii="Bookman Old Style" w:hAnsi="Bookman Old Style"/>
          <w:i/>
          <w:sz w:val="28"/>
          <w:szCs w:val="28"/>
        </w:rPr>
        <w:t>«las pruebas obrantes en el informativo»</w:t>
      </w:r>
      <w:r>
        <w:rPr>
          <w:rFonts w:cs="Estrangelo Edessa" w:ascii="Bookman Old Style" w:hAnsi="Bookman Old Style"/>
          <w:sz w:val="28"/>
          <w:szCs w:val="28"/>
        </w:rPr>
        <w:t xml:space="preserve"> y, en especial, las declaraciones de los testigos «</w:t>
      </w:r>
      <w:r>
        <w:rPr>
          <w:rFonts w:cs="Estrangelo Edessa" w:ascii="Bookman Old Style" w:hAnsi="Bookman Old Style"/>
          <w:i/>
          <w:sz w:val="28"/>
          <w:szCs w:val="28"/>
        </w:rPr>
        <w:t>que rindieron su versión en el proceso»</w:t>
      </w:r>
      <w:r>
        <w:rPr>
          <w:rFonts w:cs="Estrangelo Edessa" w:ascii="Bookman Old Style" w:hAnsi="Bookman Old Style"/>
          <w:sz w:val="28"/>
          <w:szCs w:val="28"/>
        </w:rPr>
        <w:t xml:space="preserve">, el Tribunal dio por sentado que en el caso de marras se encontraba probada la prestación personal del servicio de </w:t>
      </w:r>
      <w:r>
        <w:rPr>
          <w:rFonts w:cs="Estrangelo Edessa" w:ascii="Bookman Old Style" w:hAnsi="Bookman Old Style"/>
          <w:bCs/>
          <w:sz w:val="28"/>
          <w:szCs w:val="28"/>
        </w:rPr>
        <w:t xml:space="preserve">Aquileo Rueda Pinto </w:t>
      </w:r>
      <w:r>
        <w:rPr>
          <w:rFonts w:cs="Estrangelo Edessa" w:ascii="Bookman Old Style" w:hAnsi="Bookman Old Style"/>
          <w:sz w:val="28"/>
          <w:szCs w:val="28"/>
        </w:rPr>
        <w:t xml:space="preserve">en favor de </w:t>
      </w:r>
      <w:r>
        <w:rPr>
          <w:rFonts w:cs="Estrangelo Edessa" w:ascii="Bookman Old Style" w:hAnsi="Bookman Old Style"/>
          <w:bCs/>
          <w:sz w:val="28"/>
          <w:szCs w:val="28"/>
        </w:rPr>
        <w:t xml:space="preserve">Pablo Antonio Pinto Pinto </w:t>
      </w:r>
      <w:r>
        <w:rPr>
          <w:rFonts w:cs="Estrangelo Edessa" w:ascii="Bookman Old Style" w:hAnsi="Bookman Old Style"/>
          <w:i/>
          <w:sz w:val="28"/>
          <w:szCs w:val="28"/>
        </w:rPr>
        <w:t>«en las tareas de sillero en el trapiche de su propiedad»</w:t>
      </w:r>
      <w:r>
        <w:rPr>
          <w:rFonts w:cs="Estrangelo Edessa" w:ascii="Bookman Old Style" w:hAnsi="Bookman Old Style"/>
          <w:sz w:val="28"/>
          <w:szCs w:val="28"/>
        </w:rPr>
        <w:t xml:space="preserve">, con la precisión de que ninguno de los declarantes dio razón </w:t>
      </w:r>
      <w:r>
        <w:rPr>
          <w:rFonts w:cs="Estrangelo Edessa" w:ascii="Bookman Old Style" w:hAnsi="Bookman Old Style"/>
          <w:i/>
          <w:sz w:val="28"/>
          <w:szCs w:val="28"/>
        </w:rPr>
        <w:t>«del momento en que inició su labor ni aquél en que feneció, salvo Juan Guillermo Ardila Pinto quien manifestó que estaba presente, el 16 de enero de 2012, cuando Pablo Antonio despidió a Aquile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continuación, abordó puntualmente las declaraciones de Gerardo Ardila Pinto, Juan Guillermo Ardila Pinto, Jesús Armando Quintero y Carlos Humberto López Arciniegas, respecto de los cuales coligió que sus afirmaciones hacían referencia </w:t>
      </w:r>
      <w:r>
        <w:rPr>
          <w:rFonts w:cs="Estrangelo Edessa" w:ascii="Bookman Old Style" w:hAnsi="Bookman Old Style"/>
          <w:i/>
          <w:sz w:val="28"/>
          <w:szCs w:val="28"/>
        </w:rPr>
        <w:t>«a pequeños lapsos de tiempo (sic) en que ellos también estuvieron trabajando en el trapiche de propiedad del demandado; sin embargo son contestes en afirmar que, las moliendas duraban de lunes a sábado; que, el domingo Pablo Antonio les pagaba de acuerdo al número de cargas que salieran sin que existiera un salario fijo y que, ese mismo día, Pablo Antonio buscaba el personal para trabajar en la próxima molienda»</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tiempo, analizó los relatos de los testigos José Alfredo Alonso Pinto, Israel Pabón, Carlos Alfredo Suárez Gualdrón y Luis Arturo Díaz Montero, quienes coincidieron en que </w:t>
      </w:r>
      <w:r>
        <w:rPr>
          <w:rFonts w:cs="Estrangelo Edessa" w:ascii="Bookman Old Style" w:hAnsi="Bookman Old Style"/>
          <w:i/>
          <w:sz w:val="28"/>
          <w:szCs w:val="28"/>
        </w:rPr>
        <w:t>«el trabajo en el trapiche del demandado es temporal, porque en ocasiones hay que hacer el mantenimiento del molino, de la hornilla, se hacen reparaciones locativas o se acaba la caña entre muchas cosas que impiden que el trabajo en el trapiche sea permanente; que cuando no había trabajo tenían que salir a trabajar a otros sitios; que no es cierto que todo el año se trabaje para el demandado y; que cuando el demandante no iba a trabajar, podía enviar un reemplaz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base en lo anterior, advirtió que, en efecto, el accionado contrataba de manera ocasional al demandante para realizar tareas propias de la producción de panela, las cuales dependían a su vez de la cantidad de caña existente para el procesamient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Paralelamente, observó que en el interrogatorio de parte, el promotor del litigio afirmó que había sufrido una lesión en una de sus manos con ocasión de una riña con su hermano, por lo que envió un reemplazo al trapiche; que esta versión, fue ratificada por Israel Pabón quien aseveró que el actor estuvo incapacitado, </w:t>
      </w:r>
      <w:r>
        <w:rPr>
          <w:rFonts w:cs="Estrangelo Edessa" w:ascii="Bookman Old Style" w:hAnsi="Bookman Old Style"/>
          <w:i/>
          <w:sz w:val="28"/>
          <w:szCs w:val="28"/>
        </w:rPr>
        <w:t>«situación que desdibuja el contrato de trabajo a término indefinido, máxime, cuando en el asunto, no se estableció, el tiempo durante el cual, el demandante no se presentó a trabajar en el trapiche de propiedad del aquí demandado, siendo esto prueba suficiente para demostrar que, lo que realmente existía entre las partes era un contrato de trabajo por obra o labor».</w:t>
      </w:r>
    </w:p>
    <w:p>
      <w:pPr>
        <w:pStyle w:val="Normal"/>
        <w:spacing w:lineRule="auto" w:line="360"/>
        <w:ind w:firstLine="709"/>
        <w:jc w:val="both"/>
        <w:rPr>
          <w:rFonts w:ascii="Bookman Old Style" w:hAnsi="Bookman Old Style" w:cs="Estrangelo Edessa"/>
          <w:i/>
          <w:i/>
          <w:sz w:val="40"/>
          <w:szCs w:val="28"/>
        </w:rPr>
      </w:pPr>
      <w:r>
        <w:rPr>
          <w:rFonts w:cs="Estrangelo Edessa" w:ascii="Bookman Old Style" w:hAnsi="Bookman Old Style"/>
          <w:i/>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stacó que, además, el salario del accionante se fijaba en función de la cantidad de trabajo semanal, </w:t>
      </w:r>
      <w:r>
        <w:rPr>
          <w:rFonts w:cs="Estrangelo Edessa" w:ascii="Bookman Old Style" w:hAnsi="Bookman Old Style"/>
          <w:i/>
          <w:sz w:val="28"/>
          <w:szCs w:val="28"/>
        </w:rPr>
        <w:t>«esto es, se pagaba un porcentaje de acuerdo a la producción, sin que se lograra establecer un salario fijo y se trataba de un pago semanal y no mensual como se afirma en la demanda»</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virtud de lo anterior, concluyó que en el </w:t>
      </w:r>
      <w:r>
        <w:rPr>
          <w:rFonts w:cs="Estrangelo Edessa" w:ascii="Bookman Old Style" w:hAnsi="Bookman Old Style"/>
          <w:i/>
          <w:sz w:val="28"/>
          <w:szCs w:val="28"/>
        </w:rPr>
        <w:t>sub examine</w:t>
      </w:r>
      <w:r>
        <w:rPr>
          <w:rFonts w:cs="Estrangelo Edessa" w:ascii="Bookman Old Style" w:hAnsi="Bookman Old Style"/>
          <w:sz w:val="28"/>
          <w:szCs w:val="28"/>
        </w:rPr>
        <w:t xml:space="preserve">, si bien existió una relación laboral, esta no fue a término indefinido porque el demandante prestó sus servicios al demandado mediante </w:t>
      </w:r>
      <w:r>
        <w:rPr>
          <w:rFonts w:cs="Estrangelo Edessa" w:ascii="Bookman Old Style" w:hAnsi="Bookman Old Style"/>
          <w:i/>
          <w:sz w:val="28"/>
          <w:szCs w:val="28"/>
        </w:rPr>
        <w:t>«múltiples contratos de trabajo por labor, con los instrumentos suministrados por éste (sic) y recibiendo una retribución semanal por su trabajo»</w:t>
      </w:r>
      <w:r>
        <w:rPr>
          <w:rFonts w:cs="Estrangelo Edessa" w:ascii="Bookman Old Style" w:hAnsi="Bookman Old Style"/>
          <w:sz w:val="28"/>
          <w:szCs w:val="28"/>
        </w:rPr>
        <w:t xml:space="preserve">, de tal suerte que no era procedente acceder a las pretensiones </w:t>
      </w:r>
      <w:r>
        <w:rPr>
          <w:rFonts w:cs="Estrangelo Edessa" w:ascii="Bookman Old Style" w:hAnsi="Bookman Old Style"/>
          <w:i/>
          <w:sz w:val="28"/>
          <w:szCs w:val="28"/>
        </w:rPr>
        <w:t>«en la forma como fueron planteadas, en atención a que el soporte de tales pedimentos se hizo consistir en una sola relación laboral contractual sin solución de continuidad, situación que no fue posible ver reflejada a través de ninguno de los medios probatorios aludidos en el fall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RECURSO DE CASACIÓN</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y admitido por la Corte, se procede a resolver.</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ALCANCE DE LA IMPUGNACIÓN</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w:t>
      </w:r>
      <w:r>
        <w:rPr>
          <w:rFonts w:cs="Estrangelo Edessa" w:ascii="Bookman Old Style" w:hAnsi="Bookman Old Style"/>
          <w:i/>
          <w:sz w:val="28"/>
          <w:szCs w:val="28"/>
        </w:rPr>
        <w:t>«case el fallo acusado, luego revoque la sentencia de segunda instancia, y finalmente en su lugar declare favorablemente las pretensiones de la demanda»</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cuatro cargos por la causal primera de casación que no fueron objeto de réplica. La Sala estudiará conjuntamente los tres primeros y el cuarto por separado.</w:t>
      </w:r>
    </w:p>
    <w:p>
      <w:pPr>
        <w:pStyle w:val="Yo"/>
        <w:numPr>
          <w:ilvl w:val="0"/>
          <w:numId w:val="1"/>
        </w:numPr>
        <w:tabs>
          <w:tab w:val="clear" w:pos="360"/>
          <w:tab w:val="left" w:pos="-1440" w:leader="none"/>
          <w:tab w:val="left" w:pos="-720" w:leader="none"/>
          <w:tab w:val="left" w:pos="0" w:leader="none"/>
        </w:tabs>
        <w:ind w:left="0" w:hanging="0"/>
        <w:rPr/>
      </w:pPr>
      <w:r>
        <w:rPr/>
        <w:t>CARGOS PRIMERO, SEGUNDO Y TERCER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tos tres cargos, el recurrente, por la vía directa y a través de diferentes modalidades de violación de la ley sustancial (infracción directa, interpretación errónea y aplicación indebida), acusa al Tribunal de haber transgredido los artículos 1.°, 3.°, 5.°, 9.°, 11, 13, 14, 16, 18, 21, 22, 23, 24, 37, 38 y 47 del Código Sustantivo del trabajo y 25, 53 y 230 de la Constitución Polític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desarrollo de las tres acusaciones la censura esgrime idénticos argumentos. En efecto, luego de reseñar brevemente el fundamento de la decisión del Tribunal, transcribe los artículos 23, 45 y 47 del Código Sustantivo del Trabajo, con el objeto de precisar que además de los tres elementos comunes a todos los contratos de trabajo, el de obra o labor determinada debe constar por escrito y </w:t>
      </w:r>
      <w:r>
        <w:rPr>
          <w:rFonts w:cs="Estrangelo Edessa" w:ascii="Bookman Old Style" w:hAnsi="Bookman Old Style"/>
          <w:i/>
          <w:sz w:val="28"/>
          <w:szCs w:val="28"/>
        </w:rPr>
        <w:t>«contener específicamente la labor que se va a ejecutar y el tiempo de duración de la misma»</w:t>
      </w:r>
      <w:r>
        <w:rPr>
          <w:rFonts w:cs="Estrangelo Edessa" w:ascii="Bookman Old Style" w:hAnsi="Bookman Old Style"/>
          <w:sz w:val="28"/>
          <w:szCs w:val="28"/>
        </w:rPr>
        <w:t>, pues de lo contrario se entenderá a término indefini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egura, por tanto,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se equivocó al afirmar que existieron varios contratos de trabajo por obra o labor. Primero, porque no fueron aportados; segundo, porque en </w:t>
      </w:r>
      <w:r>
        <w:rPr>
          <w:rFonts w:cs="Estrangelo Edessa" w:ascii="Bookman Old Style" w:hAnsi="Bookman Old Style"/>
          <w:i/>
          <w:sz w:val="28"/>
          <w:szCs w:val="28"/>
        </w:rPr>
        <w:t>«este tipo de contrato debe señalarse la labor específica a desarrollar»</w:t>
      </w:r>
      <w:r>
        <w:rPr>
          <w:rFonts w:cs="Estrangelo Edessa" w:ascii="Bookman Old Style" w:hAnsi="Bookman Old Style"/>
          <w:sz w:val="28"/>
          <w:szCs w:val="28"/>
        </w:rPr>
        <w:t xml:space="preserve"> y, tercero, porque </w:t>
      </w:r>
      <w:r>
        <w:rPr>
          <w:rFonts w:cs="Estrangelo Edessa" w:ascii="Bookman Old Style" w:hAnsi="Bookman Old Style"/>
          <w:i/>
          <w:sz w:val="28"/>
          <w:szCs w:val="28"/>
        </w:rPr>
        <w:t>«este contrato debe suscribirse por las parte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último, sostiene que el Tribunal tomó como verdad axiomática lo afirmado por los testigos de la demandada en el sentido que entre las partes existió un contrato de obra o labor, y además no valoró las certificaciones de folios 17 y 18 que demostraban el tipo de contrato, los extremos temporales, el valor de la remuneración y el cargo que desempeñó el accionante.</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CONSIDERACIONES</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alcance de la impugnación es deficiente, en tanto el censor pide simultáneamente la casación y la revocatoria del fallo acusado, lo cual es un imposible lógico, pues una vez casada la sentencia, esta desaparece del mundo jurídico, de tal suerte que no es posible revocar lo inexistente; adicionalmente, no especifica la actividad que la Corte debe adelantar como tribunal de instancia. Sin embargo, este impase es superable ya que del contexto de la demanda se deduce que la intención del recurrente es lograr el quiebre de la sentencia del </w:t>
      </w:r>
      <w:r>
        <w:rPr>
          <w:rFonts w:cs="Estrangelo Edessa" w:ascii="Bookman Old Style" w:hAnsi="Bookman Old Style"/>
          <w:i/>
          <w:sz w:val="28"/>
          <w:szCs w:val="28"/>
        </w:rPr>
        <w:t>ad quem</w:t>
      </w:r>
      <w:r>
        <w:rPr>
          <w:rFonts w:cs="Estrangelo Edessa" w:ascii="Bookman Old Style" w:hAnsi="Bookman Old Style"/>
          <w:sz w:val="28"/>
          <w:szCs w:val="28"/>
        </w:rPr>
        <w:t xml:space="preserve"> a fin de que esta Sala, actuando en sede de instancia, modifique la decisión del Juzgado y, en su lugar, acceda a la totalidad de las pretensiones de la demand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relacionado con los cargos, la Corte igualmente advierte una impropiedad en su planteamiento, pues en la parte final de su sustentación la censura acude a algunos elementos de convicción, no obstante que las tres acusaciones las encauzó por la vía directa.</w:t>
      </w:r>
    </w:p>
    <w:p>
      <w:pPr>
        <w:pStyle w:val="Normal"/>
        <w:spacing w:lineRule="auto" w:line="360"/>
        <w:ind w:firstLine="709"/>
        <w:jc w:val="both"/>
        <w:rPr>
          <w:rFonts w:ascii="Bookman Old Style" w:hAnsi="Bookman Old Style" w:cs="Estrangelo Edessa"/>
          <w:sz w:val="44"/>
          <w:szCs w:val="28"/>
        </w:rPr>
      </w:pPr>
      <w:r>
        <w:rPr>
          <w:rFonts w:cs="Estrangelo Edessa" w:ascii="Bookman Old Style" w:hAnsi="Bookman Old Style"/>
          <w:sz w:val="4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embargo, este defecto también es saneable, pues no cabe duda de que los tres cargos se perfilaron por la vía de puro derecho, dado que, tanto la proposición jurídica como la tesis defendida en cada uno y la argumentación que la soporta, gravitan en torno a temas jurídicos, al punto que la Corte puede extraer un problema jurídico bien definido. Por lo tanto, la referencia a esas pruebas no pasa de ser una falencia superficial y superable, que no opaca el planteamiento jurídico central de los cargos.</w:t>
      </w:r>
    </w:p>
    <w:p>
      <w:pPr>
        <w:pStyle w:val="Normal"/>
        <w:spacing w:lineRule="auto" w:line="360"/>
        <w:ind w:firstLine="709"/>
        <w:jc w:val="both"/>
        <w:rPr>
          <w:rFonts w:ascii="Bookman Old Style" w:hAnsi="Bookman Old Style" w:cs="Estrangelo Edessa"/>
          <w:sz w:val="44"/>
          <w:szCs w:val="28"/>
        </w:rPr>
      </w:pPr>
      <w:r>
        <w:rPr>
          <w:rFonts w:cs="Estrangelo Edessa" w:ascii="Bookman Old Style" w:hAnsi="Bookman Old Style"/>
          <w:sz w:val="4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esta claridad, la Corte observa que, en lo esencial, el recurrente considera que el Tribunal cometió un desacierto jurídico al señalar que la relación laboral que ligó a las partes estuvo regida por un contrato de trabajo por duración de la obra o labor determinada y no por un contrato laboral a término indefinido. Pare este fin, asegura que para que nazca a la vida jurídica el primero de los contratos la ley exige una formalidad escritural al tiempo de su celebración, con expresa mención de la obra o labor a desarrollar.</w:t>
      </w:r>
    </w:p>
    <w:p>
      <w:pPr>
        <w:pStyle w:val="Normal"/>
        <w:spacing w:lineRule="auto" w:line="360"/>
        <w:ind w:firstLine="709"/>
        <w:jc w:val="both"/>
        <w:rPr>
          <w:rFonts w:ascii="Bookman Old Style" w:hAnsi="Bookman Old Style" w:cs="Estrangelo Edessa"/>
          <w:sz w:val="44"/>
          <w:szCs w:val="44"/>
        </w:rPr>
      </w:pPr>
      <w:r>
        <w:rPr>
          <w:rFonts w:cs="Estrangelo Edessa" w:ascii="Bookman Old Style" w:hAnsi="Bookman Old Style"/>
          <w:sz w:val="44"/>
          <w:szCs w:val="4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pues, le corresponde a la Corte dilucidar los siguientes problemas jurídicos: </w:t>
      </w:r>
      <w:r>
        <w:rPr>
          <w:rFonts w:cs="Estrangelo Edessa" w:ascii="Bookman Old Style" w:hAnsi="Bookman Old Style"/>
          <w:i/>
          <w:sz w:val="28"/>
          <w:szCs w:val="28"/>
        </w:rPr>
        <w:t>(1)</w:t>
      </w:r>
      <w:r>
        <w:rPr>
          <w:rFonts w:cs="Estrangelo Edessa" w:ascii="Bookman Old Style" w:hAnsi="Bookman Old Style"/>
          <w:sz w:val="28"/>
          <w:szCs w:val="28"/>
        </w:rPr>
        <w:t xml:space="preserve"> ¿el contrato de trabajo por duración de la obra o labor contratada está sometido a una formalidad especial?; </w:t>
      </w:r>
      <w:r>
        <w:rPr>
          <w:rFonts w:cs="Estrangelo Edessa" w:ascii="Bookman Old Style" w:hAnsi="Bookman Old Style"/>
          <w:i/>
          <w:sz w:val="28"/>
          <w:szCs w:val="28"/>
        </w:rPr>
        <w:t>(2)</w:t>
      </w:r>
      <w:r>
        <w:rPr>
          <w:rFonts w:cs="Estrangelo Edessa" w:ascii="Bookman Old Style" w:hAnsi="Bookman Old Style"/>
          <w:sz w:val="28"/>
          <w:szCs w:val="28"/>
        </w:rPr>
        <w:t xml:space="preserve"> ¿la </w:t>
      </w:r>
      <w:r>
        <w:rPr>
          <w:rFonts w:cs="Estrangelo Edessa" w:ascii="Bookman Old Style" w:hAnsi="Bookman Old Style"/>
          <w:i/>
          <w:sz w:val="28"/>
          <w:szCs w:val="28"/>
        </w:rPr>
        <w:t>labor contratada</w:t>
      </w:r>
      <w:r>
        <w:rPr>
          <w:rFonts w:cs="Estrangelo Edessa" w:ascii="Bookman Old Style" w:hAnsi="Bookman Old Style"/>
          <w:sz w:val="28"/>
          <w:szCs w:val="28"/>
        </w:rPr>
        <w:t xml:space="preserve"> puede inferirse de la naturaleza de la actividad desarrollada por el trabajador?</w:t>
      </w:r>
    </w:p>
    <w:p>
      <w:pPr>
        <w:pStyle w:val="Normal"/>
        <w:spacing w:lineRule="auto" w:line="360"/>
        <w:ind w:firstLine="709"/>
        <w:jc w:val="both"/>
        <w:rPr>
          <w:rFonts w:ascii="Bookman Old Style" w:hAnsi="Bookman Old Style" w:cs="Estrangelo Edessa"/>
          <w:smallCaps/>
          <w:sz w:val="40"/>
          <w:szCs w:val="28"/>
        </w:rPr>
      </w:pPr>
      <w:r>
        <w:rPr>
          <w:rFonts w:cs="Estrangelo Edessa" w:ascii="Bookman Old Style" w:hAnsi="Bookman Old Style"/>
          <w:smallCaps/>
          <w:sz w:val="40"/>
          <w:szCs w:val="28"/>
        </w:rPr>
      </w:r>
    </w:p>
    <w:p>
      <w:pPr>
        <w:pStyle w:val="ListParagraph"/>
        <w:numPr>
          <w:ilvl w:val="0"/>
          <w:numId w:val="2"/>
        </w:numPr>
        <w:spacing w:lineRule="auto" w:line="360"/>
        <w:jc w:val="both"/>
        <w:rPr>
          <w:rFonts w:ascii="Bookman Old Style" w:hAnsi="Bookman Old Style" w:cs="Estrangelo Edessa"/>
          <w:szCs w:val="28"/>
        </w:rPr>
      </w:pPr>
      <w:r>
        <w:rPr>
          <w:rFonts w:cs="Estrangelo Edessa" w:ascii="Bookman Old Style" w:hAnsi="Bookman Old Style"/>
          <w:smallCaps/>
          <w:szCs w:val="28"/>
        </w:rPr>
        <w:t>El contrato de trabajo por duración de la obra o labor contratada no debe constar necesariamente por escrito</w:t>
      </w:r>
      <w:r>
        <w:rPr>
          <w:rFonts w:cs="Estrangelo Edessa" w:ascii="Bookman Old Style" w:hAnsi="Bookman Old Style"/>
          <w:szCs w:val="28"/>
        </w:rPr>
        <w:t xml:space="preserve"> </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viene destacar que el contrato de trabajo en cuanto género, no está sometido a una forma determinada para su existencia, por lo que para su nacimiento es suficiente con que concurra un acuerdo de voluntades entre empleador y trabajador. Al respecto, el artículo 37 del Código Sustantivo del Trabajo preceptúa que </w:t>
      </w:r>
      <w:r>
        <w:rPr>
          <w:rFonts w:cs="Estrangelo Edessa" w:ascii="Bookman Old Style" w:hAnsi="Bookman Old Style"/>
          <w:i/>
          <w:sz w:val="28"/>
          <w:szCs w:val="28"/>
        </w:rPr>
        <w:t xml:space="preserve">«el contrato de trabajo puede ser verbal o escrito; </w:t>
      </w:r>
      <w:r>
        <w:rPr>
          <w:rFonts w:cs="Estrangelo Edessa" w:ascii="Bookman Old Style" w:hAnsi="Bookman Old Style"/>
          <w:b/>
          <w:i/>
          <w:sz w:val="28"/>
          <w:szCs w:val="28"/>
        </w:rPr>
        <w:t>para su validez no requiere de forma especial alguna</w:t>
      </w:r>
      <w:r>
        <w:rPr>
          <w:rFonts w:cs="Estrangelo Edessa" w:ascii="Bookman Old Style" w:hAnsi="Bookman Old Style"/>
          <w:i/>
          <w:sz w:val="28"/>
          <w:szCs w:val="28"/>
        </w:rPr>
        <w:t>, salvo disposición expresa en contrari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unque para el surgimiento a la vida jurídica del contrato de trabajo prima la consensualidad (se perfecciona con el simple consentimiento), al igual que para la validez de la generalidad de los acuerdos o pactos a los que lleguen los trabajadores y empleadores en el marco de la relación de trabajo, existen determinadas estipulaciones, ensambladas en el convenio laboral, para las cuales la ley impone el cumplimiento de una formalidad para su eficacia (</w:t>
      </w:r>
      <w:r>
        <w:rPr>
          <w:rFonts w:cs="Estrangelo Edessa" w:ascii="Bookman Old Style" w:hAnsi="Bookman Old Style"/>
          <w:i/>
          <w:sz w:val="28"/>
          <w:szCs w:val="28"/>
        </w:rPr>
        <w:t>actos ad solemnitatem</w:t>
      </w:r>
      <w:r>
        <w:rPr>
          <w:rFonts w:cs="Estrangelo Edessa" w:ascii="Bookman Old Style" w:hAnsi="Bookman Old Style"/>
          <w:sz w:val="28"/>
          <w:szCs w:val="28"/>
        </w:rPr>
        <w:t>), tal es el caso, por ejemplo, del pacto de duración a término fijo de los contratos de trabajo (art. 46 CST), el periodo de prueba (art. 77 CST) o el salario integral (art. 132 CST), los cuales por expreso mandato legal deben celebrarse por escrit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desatención de esta formalidad legal, no implica, la inexistencia o ineficacia de la totalidad del contrato de trabajo, sino apenas de uno de los apéndices o cláusulas para los cuales la ley exige una específica forma. Así, la falta de una estipulación escrita sobre el término fijo, hace que el contrato laboral se entienda celebrado a tiempo indefinido (art. 45 CST); la ausencia de un acuerdo escrito en torno al periodo de prueba implica que los </w:t>
      </w:r>
      <w:r>
        <w:rPr>
          <w:rFonts w:cs="Estrangelo Edessa" w:ascii="Bookman Old Style" w:hAnsi="Bookman Old Style"/>
          <w:i/>
          <w:sz w:val="28"/>
          <w:szCs w:val="28"/>
        </w:rPr>
        <w:t>«servicios se entienden regulados por las normas generales del contrato de trabajo»</w:t>
      </w:r>
      <w:r>
        <w:rPr>
          <w:rFonts w:cs="Estrangelo Edessa" w:ascii="Bookman Old Style" w:hAnsi="Bookman Old Style"/>
          <w:sz w:val="28"/>
          <w:szCs w:val="28"/>
        </w:rPr>
        <w:t xml:space="preserve"> (art. 77 CST) y la omisión de pacto escrito de salario integral hace que el salario acordado se gobierne por las reglas generales de la remuneración.</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orden propuesto, podría decirse que en el ordenamiento laboral colombiano la regla general es la libertad de forma, es decir, las partes pueden exteriorizar su voluntad en cualquier forma (verbal o escrita), y solo excepcionalmente, cuando por razones de seguridad en las transacciones jurídicas o para proteger a la parte débil de la relación, el legislador establece una determinada formalidad, las partes deben avenirse a su cumplimiento a fin de que el acto jurídico sea válido. Se sigue entonces, que libertad de forma es la regla general para la existencia y validez de los actos y contratos, y la excepción son las formalidades </w:t>
      </w:r>
      <w:r>
        <w:rPr>
          <w:rFonts w:cs="Estrangelo Edessa" w:ascii="Bookman Old Style" w:hAnsi="Bookman Old Style"/>
          <w:i/>
          <w:sz w:val="28"/>
          <w:szCs w:val="28"/>
        </w:rPr>
        <w:t xml:space="preserve">ad solemnitatem </w:t>
      </w:r>
      <w:r>
        <w:rPr>
          <w:rFonts w:cs="Estrangelo Edessa" w:ascii="Bookman Old Style" w:hAnsi="Bookman Old Style"/>
          <w:sz w:val="28"/>
          <w:szCs w:val="28"/>
        </w:rPr>
        <w:t>establecidas por el legislad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 esto es claro, fácilmente se advierte que la razón no está de lado del recurrente, pues en relación con los contratos de trabajo según su duración, la ley solo exige para el contrato laboral a término fijo su celebración por escrito (art. 46 CST); las demás modalidades se perfeccionan por el simple consentimiento.</w:t>
      </w:r>
    </w:p>
    <w:p>
      <w:pPr>
        <w:pStyle w:val="Normal"/>
        <w:spacing w:lineRule="auto" w:line="360"/>
        <w:ind w:firstLine="709"/>
        <w:jc w:val="both"/>
        <w:rPr>
          <w:rFonts w:ascii="Bookman Old Style" w:hAnsi="Bookman Old Style" w:cs="Estrangelo Edessa"/>
          <w:smallCaps/>
          <w:sz w:val="40"/>
          <w:szCs w:val="28"/>
        </w:rPr>
      </w:pPr>
      <w:r>
        <w:rPr>
          <w:rFonts w:cs="Estrangelo Edessa" w:ascii="Bookman Old Style" w:hAnsi="Bookman Old Style"/>
          <w:smallCaps/>
          <w:sz w:val="40"/>
          <w:szCs w:val="28"/>
        </w:rPr>
      </w:r>
    </w:p>
    <w:p>
      <w:pPr>
        <w:pStyle w:val="ListParagraph"/>
        <w:numPr>
          <w:ilvl w:val="0"/>
          <w:numId w:val="2"/>
        </w:numPr>
        <w:spacing w:lineRule="auto" w:line="360"/>
        <w:jc w:val="both"/>
        <w:rPr>
          <w:rFonts w:ascii="Bookman Old Style" w:hAnsi="Bookman Old Style" w:cs="Estrangelo Edessa"/>
          <w:smallCaps/>
          <w:szCs w:val="28"/>
        </w:rPr>
      </w:pPr>
      <w:r>
        <w:rPr>
          <w:rFonts w:cs="Estrangelo Edessa" w:ascii="Bookman Old Style" w:hAnsi="Bookman Old Style"/>
          <w:smallCaps/>
          <w:szCs w:val="28"/>
        </w:rPr>
        <w:t>La prueba del acuerdo de la duración de la obra o labor contratada es libre y puede derivarse de la naturaleza de la labor contratad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Se expresó que el contrato de trabajo por duración de la obra o labor contratada es consensual, por lo que para su validez no se requiere escrito. En este acápite, la Corte dará respuesta a otra de las críticas del recurrente, consistente en que en el contrato debe «</w:t>
      </w:r>
      <w:r>
        <w:rPr>
          <w:rFonts w:cs="Estrangelo Edessa" w:ascii="Bookman Old Style" w:hAnsi="Bookman Old Style"/>
          <w:i/>
          <w:sz w:val="28"/>
          <w:szCs w:val="28"/>
        </w:rPr>
        <w:t>señalarse la labor específica a desarrollar».</w:t>
      </w:r>
    </w:p>
    <w:p>
      <w:pPr>
        <w:pStyle w:val="Normal"/>
        <w:spacing w:lineRule="auto" w:line="360"/>
        <w:ind w:firstLine="709"/>
        <w:jc w:val="both"/>
        <w:rPr>
          <w:rFonts w:ascii="Bookman Old Style" w:hAnsi="Bookman Old Style" w:cs="Estrangelo Edessa"/>
          <w:i/>
          <w:i/>
          <w:sz w:val="40"/>
          <w:szCs w:val="28"/>
        </w:rPr>
      </w:pPr>
      <w:r>
        <w:rPr>
          <w:rFonts w:cs="Estrangelo Edessa" w:ascii="Bookman Old Style" w:hAnsi="Bookman Old Style"/>
          <w:i/>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orte coincide con el casacionista en que frente al tiempo de duración del contrato de trabajo por obra o labor contratada debe existir un acuerdo de voluntades, pues a falta de tal estipulación se debe entender para todos los efectos legales que el vínculo fue celebrado a tiempo indetermina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embargo, la circunstancia natural de que deba existir una convención, so pena de que el contrato de trabajo se reputé a tiempo indefinido, no significa que el pacto celebrado en tal sentido no pueda demostrarse mediante otros elementos de convicción e inclusive, no pueda derivarse de la naturaleza de esa actividad.</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como en el derecho laboral prima la regla general de la libertad de forma para el nacimiento de los actos jurídicos, a la par, también prevalece un principio general de libertad probatoria, el cual se relativiza solo cuando la ley establece una formalidad </w:t>
      </w:r>
      <w:r>
        <w:rPr>
          <w:rFonts w:cs="Estrangelo Edessa" w:ascii="Bookman Old Style" w:hAnsi="Bookman Old Style"/>
          <w:i/>
          <w:sz w:val="28"/>
          <w:szCs w:val="28"/>
        </w:rPr>
        <w:t>ad probationem</w:t>
      </w:r>
      <w:r>
        <w:rPr>
          <w:rFonts w:cs="Estrangelo Edessa" w:ascii="Bookman Old Style" w:hAnsi="Bookman Old Style"/>
          <w:sz w:val="28"/>
          <w:szCs w:val="28"/>
        </w:rPr>
        <w:t xml:space="preserve">. Al respecto, el artículo 54 del Código Sustantivo del Trabajo señala que tanto </w:t>
      </w:r>
      <w:r>
        <w:rPr>
          <w:rFonts w:cs="Estrangelo Edessa" w:ascii="Bookman Old Style" w:hAnsi="Bookman Old Style"/>
          <w:i/>
          <w:sz w:val="28"/>
          <w:szCs w:val="28"/>
        </w:rPr>
        <w:t xml:space="preserve">«la existencia» </w:t>
      </w:r>
      <w:r>
        <w:rPr>
          <w:rFonts w:cs="Estrangelo Edessa" w:ascii="Bookman Old Style" w:hAnsi="Bookman Old Style"/>
          <w:sz w:val="28"/>
          <w:szCs w:val="28"/>
        </w:rPr>
        <w:t>como las</w:t>
      </w:r>
      <w:r>
        <w:rPr>
          <w:rFonts w:cs="Estrangelo Edessa" w:ascii="Bookman Old Style" w:hAnsi="Bookman Old Style"/>
          <w:i/>
          <w:sz w:val="28"/>
          <w:szCs w:val="28"/>
        </w:rPr>
        <w:t xml:space="preserve"> «</w:t>
      </w:r>
      <w:r>
        <w:rPr>
          <w:rFonts w:cs="Estrangelo Edessa" w:ascii="Bookman Old Style" w:hAnsi="Bookman Old Style"/>
          <w:b/>
          <w:i/>
          <w:sz w:val="28"/>
          <w:szCs w:val="28"/>
        </w:rPr>
        <w:t>condiciones</w:t>
      </w:r>
      <w:r>
        <w:rPr>
          <w:rFonts w:cs="Estrangelo Edessa" w:ascii="Bookman Old Style" w:hAnsi="Bookman Old Style"/>
          <w:i/>
          <w:sz w:val="28"/>
          <w:szCs w:val="28"/>
        </w:rPr>
        <w:t xml:space="preserve"> del contrato de trabajo pueden acreditarse por los medios probatorios ordinari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uevamente, en el caso del contrato de trabajo por duración de la obra o labor contratada, la ley no impone la prueba del acto jurídico a través de un medio probatorio específico, de tal suerte que su existencia puede establecerse a través de cualquier elemento de convicción. A ello vale agregar que incluso el legislador permite inferir una estipulación en tal sentido de </w:t>
      </w:r>
      <w:r>
        <w:rPr>
          <w:rFonts w:cs="Estrangelo Edessa" w:ascii="Bookman Old Style" w:hAnsi="Bookman Old Style"/>
          <w:i/>
          <w:sz w:val="28"/>
          <w:szCs w:val="28"/>
        </w:rPr>
        <w:t xml:space="preserve">«la naturaleza de la labor contratada», </w:t>
      </w:r>
      <w:r>
        <w:rPr>
          <w:rFonts w:cs="Estrangelo Edessa" w:ascii="Bookman Old Style" w:hAnsi="Bookman Old Style"/>
          <w:sz w:val="28"/>
          <w:szCs w:val="28"/>
        </w:rPr>
        <w:t>esto es, de las características de la actividad contratad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fecto, el numeral 1.° del artículo 47 del Código Sustantivo del Trabajo prevé:</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1o) El contrato de trabajo no estipulado a término fijo, o cuya duración no esté determinada por la de la obra, o </w:t>
      </w:r>
      <w:r>
        <w:rPr>
          <w:rFonts w:cs="Estrangelo Edessa" w:ascii="Bookman Old Style" w:hAnsi="Bookman Old Style"/>
          <w:b/>
          <w:i/>
          <w:sz w:val="24"/>
          <w:szCs w:val="24"/>
        </w:rPr>
        <w:t>la naturaleza de la labor contratada</w:t>
      </w:r>
      <w:r>
        <w:rPr>
          <w:rFonts w:cs="Estrangelo Edessa" w:ascii="Bookman Old Style" w:hAnsi="Bookman Old Style"/>
          <w:i/>
          <w:sz w:val="24"/>
          <w:szCs w:val="24"/>
        </w:rPr>
        <w:t>, o no se refiera a un trabajo ocasional o transitorio, será contrato a término indefini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Hay que subrayar, desde luego, que la obra o labor contratada debe ser un aspecto claro, bien delimitado e identificado en el convenio, o que incontestablemente se desprenda de </w:t>
      </w:r>
      <w:r>
        <w:rPr>
          <w:rFonts w:cs="Estrangelo Edessa" w:ascii="Bookman Old Style" w:hAnsi="Bookman Old Style"/>
          <w:i/>
          <w:sz w:val="28"/>
          <w:szCs w:val="28"/>
        </w:rPr>
        <w:t>«la naturaleza de la labor contratada»</w:t>
      </w:r>
      <w:r>
        <w:rPr>
          <w:rFonts w:cs="Estrangelo Edessa" w:ascii="Bookman Old Style" w:hAnsi="Bookman Old Style"/>
          <w:sz w:val="28"/>
          <w:szCs w:val="28"/>
        </w:rPr>
        <w:t>, pues de lo contrario el vínculo se entenderá comprendido en la modalidad residual a término indefinido. En otras palabras, ante la ausencia de claridad frente a la obra o labor contratada, el contrato laboral se entiende suscrito a tiempo indetermina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w:t>
      </w:r>
      <w:r>
        <w:rPr>
          <w:rFonts w:cs="Estrangelo Edessa" w:ascii="Bookman Old Style" w:hAnsi="Bookman Old Style"/>
          <w:i/>
          <w:sz w:val="28"/>
          <w:szCs w:val="28"/>
        </w:rPr>
        <w:t>sub examine</w:t>
      </w:r>
      <w:r>
        <w:rPr>
          <w:rFonts w:cs="Estrangelo Edessa" w:ascii="Bookman Old Style" w:hAnsi="Bookman Old Style"/>
          <w:sz w:val="28"/>
          <w:szCs w:val="28"/>
        </w:rPr>
        <w:t>, el Tribunal dio por sentado que el demandante era convocado ocasionalmente para laborar de lunes a sábado en el trapiche del demandado, trabajo por el cual recibía una suma de dinero en función del número de cajas de panela producidas. Luego de ello, podía ser llamado nuevamente o no a laborar en la producción, lo cual a su vez dependía de la existencia de caña de azúcar o de que el molino estuviese en condiciones de funcionamient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naturaleza de estos trabajos, cuyas condiciones de ejecución no fueron objeto de reproche en casación, son por definición </w:t>
      </w:r>
      <w:r>
        <w:rPr>
          <w:rFonts w:cs="Estrangelo Edessa" w:ascii="Bookman Old Style" w:hAnsi="Bookman Old Style"/>
          <w:i/>
          <w:sz w:val="28"/>
          <w:szCs w:val="28"/>
        </w:rPr>
        <w:t>labores determinadas</w:t>
      </w:r>
      <w:r>
        <w:rPr>
          <w:rFonts w:cs="Estrangelo Edessa" w:ascii="Bookman Old Style" w:hAnsi="Bookman Old Style"/>
          <w:sz w:val="28"/>
          <w:szCs w:val="28"/>
        </w:rPr>
        <w:t>, dado que tenían como objeto la producción de panela con base en la caña de azúcar disponible durante una semana, al cabo de la cual la labor concluía y el actor era nuevamente convocado siempre que existieran condiciones materiales de trabaj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base en esta consideración, el Tribunal tampoco incurrió en ningún equívoco al concluir, a partir de la característica de los trabajos desarrollados por el demandante que entre las partes hubo múltiples contratos de trabajo celebrados por duración de la obra o labor contratada, pues, como se mencionó, la ley lo autorizaba a inferir de </w:t>
      </w:r>
      <w:r>
        <w:rPr>
          <w:rFonts w:cs="Estrangelo Edessa" w:ascii="Bookman Old Style" w:hAnsi="Bookman Old Style"/>
          <w:i/>
          <w:sz w:val="28"/>
          <w:szCs w:val="28"/>
        </w:rPr>
        <w:t xml:space="preserve">«la naturaleza de la labor contratada» </w:t>
      </w:r>
      <w:r>
        <w:rPr>
          <w:rFonts w:cs="Estrangelo Edessa" w:ascii="Bookman Old Style" w:hAnsi="Bookman Old Style"/>
          <w:sz w:val="28"/>
          <w:szCs w:val="28"/>
        </w:rPr>
        <w:t>el tiempo de duración pacta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tanto, los cargos no prosperan.</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CARGO CUART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a vía indirecta, en la modalidad de aplicación indebida y como consecuencia de la violación medio del entonces vigente artículo 177 del Código de Procedimiento Civil, le imputa al Tribunal la transgresión de los artículos 177, 58, 60, 61 y 145 del Código Sustantivo del Trabajo, en relación con los artículos 58, 60, 61 y 145 del Código Procesal del Trabajo y de la Seguridad Social, 13, 14, 16, 18, 19, 21, 22, 23, 24, 38, 45 y 47 del estatuto laboral.</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egura que a la infracción legal enunciada se llegó porque el Tribunal </w:t>
      </w:r>
      <w:r>
        <w:rPr>
          <w:rFonts w:cs="Estrangelo Edessa" w:ascii="Bookman Old Style" w:hAnsi="Bookman Old Style"/>
          <w:i/>
          <w:sz w:val="28"/>
          <w:szCs w:val="28"/>
        </w:rPr>
        <w:t>«no dio por demostrado, estándolo, que el contrato de trabajo que existió entre las partes fue el contrato de trabajo verbal a término indefinido»</w:t>
      </w:r>
      <w:r>
        <w:rPr>
          <w:rFonts w:cs="Estrangelo Edessa" w:ascii="Bookman Old Style" w:hAnsi="Bookman Old Style"/>
          <w:sz w:val="28"/>
          <w:szCs w:val="28"/>
        </w:rPr>
        <w:t>, hecho que aparece acreditado con los certificados laborales de folios 17 y 18 del expediente, los cuales –afirma– no fueron valorados en la sentencia.</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u sustento refiere que el juez de segundo nivel pretermitió las aludidas constancias laborales, en las que se prueba que entre las partes existió una relación laboral, los extremos de la misma y la remuneración devengada. Para estos efectos, sostiene que el Tribunal </w:t>
      </w:r>
      <w:r>
        <w:rPr>
          <w:rFonts w:cs="Estrangelo Edessa" w:ascii="Bookman Old Style" w:hAnsi="Bookman Old Style"/>
          <w:i/>
          <w:sz w:val="28"/>
          <w:szCs w:val="28"/>
        </w:rPr>
        <w:t xml:space="preserve">«se dejó confundir» </w:t>
      </w:r>
      <w:r>
        <w:rPr>
          <w:rFonts w:cs="Estrangelo Edessa" w:ascii="Bookman Old Style" w:hAnsi="Bookman Old Style"/>
          <w:sz w:val="28"/>
          <w:szCs w:val="28"/>
        </w:rPr>
        <w:t xml:space="preserve">al deducir una relación laboral distinta a la que realmente existió y sin tener en cuenta que la certificación laboral la expidió el accionado, quien por demás en el interrogatorio de parte aceptó </w:t>
      </w:r>
      <w:r>
        <w:rPr>
          <w:rFonts w:cs="Estrangelo Edessa" w:ascii="Bookman Old Style" w:hAnsi="Bookman Old Style"/>
          <w:i/>
          <w:sz w:val="28"/>
          <w:szCs w:val="28"/>
        </w:rPr>
        <w:t>«que la misma había sido realizada por él a solicitud del trabajador, lo que deja verdad de la certificación laboral»</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rítica al Tribunal por haber fundado su decisión exclusivamente en la prueba testimonial, dejando de lado otras pruebas recaudadas válidamente dentro del proceso, al punto de cometer el error superlativo de no estudiar las certificaciones laborales por medio de las cuales se acredita la existencia de un vínculo laboral indefinido.</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Yo"/>
        <w:numPr>
          <w:ilvl w:val="0"/>
          <w:numId w:val="1"/>
        </w:numPr>
        <w:tabs>
          <w:tab w:val="clear" w:pos="360"/>
          <w:tab w:val="left" w:pos="-1440" w:leader="none"/>
          <w:tab w:val="left" w:pos="-720" w:leader="none"/>
          <w:tab w:val="left" w:pos="0" w:leader="none"/>
        </w:tabs>
        <w:ind w:left="0" w:hanging="0"/>
        <w:rPr/>
      </w:pPr>
      <w:r>
        <w:rPr/>
        <w:t>CONSIDERACIONES</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no construyó su decisión exclusivamente con la prueba testimonial; por el contrario, expresamente puntualizó que el análisis fáctico lo emprendía con base en las </w:t>
      </w:r>
      <w:r>
        <w:rPr>
          <w:rFonts w:cs="Estrangelo Edessa" w:ascii="Bookman Old Style" w:hAnsi="Bookman Old Style"/>
          <w:i/>
          <w:sz w:val="28"/>
          <w:szCs w:val="28"/>
        </w:rPr>
        <w:t>«las pruebas obrantes en el informativo»</w:t>
      </w:r>
      <w:r>
        <w:rPr>
          <w:rFonts w:cs="Estrangelo Edessa" w:ascii="Bookman Old Style" w:hAnsi="Bookman Old Style"/>
          <w:sz w:val="28"/>
          <w:szCs w:val="28"/>
        </w:rPr>
        <w:t>. De allí que la crítica elevada contra el juez plural por pretermisión de la prueba documental es desatinada, toda vez que, en rigor, la totalidad de los medios de persuasión fueron valorados.</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si bien esta Corporación en reiterada jurisprudencia ha dicho que los hechos consignados en los certificados laborales deben reputarse por ciertos </w:t>
      </w:r>
      <w:r>
        <w:rPr>
          <w:rFonts w:cs="Estrangelo Edessa" w:ascii="Bookman Old Style" w:hAnsi="Bookman Old Style"/>
          <w:i/>
          <w:sz w:val="28"/>
          <w:szCs w:val="28"/>
        </w:rPr>
        <w:t>«pues no es usual que una persona falte a la verdad y dé razón documental de la existencia de aspectos tan importantes que comprometen su responsabilidad»</w:t>
      </w:r>
      <w:r>
        <w:rPr>
          <w:rFonts w:cs="Estrangelo Edessa" w:ascii="Bookman Old Style" w:hAnsi="Bookman Old Style"/>
          <w:sz w:val="28"/>
          <w:szCs w:val="28"/>
        </w:rPr>
        <w:t>, paralelamente también ha sostenido que el empleador tiene la posibilidad de desvirtuar su contenido mediante una labor demostrativa y persuasiva sólida (SL14426-2014; SL6621-2017).</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duda, en el </w:t>
      </w:r>
      <w:r>
        <w:rPr>
          <w:rFonts w:cs="Estrangelo Edessa" w:ascii="Bookman Old Style" w:hAnsi="Bookman Old Style"/>
          <w:i/>
          <w:sz w:val="28"/>
          <w:szCs w:val="28"/>
        </w:rPr>
        <w:t>sub examine</w:t>
      </w:r>
      <w:r>
        <w:rPr>
          <w:rFonts w:cs="Estrangelo Edessa" w:ascii="Bookman Old Style" w:hAnsi="Bookman Old Style"/>
          <w:sz w:val="28"/>
          <w:szCs w:val="28"/>
        </w:rPr>
        <w:t>, el Tribunal le dio mayor valor a la prueba testimonial recaudada en el curso del proceso, a partir de la cual concluyó que el demandante laboraba en el trapiche del demandado, en actividades de producción de panela, que, a su vez, dependían de la disponibilidad de caña y la funcionalidad de la maquinaria, además que solo se realizaban cuando el trabajador era convocado a hacerlo y durante una semana, al cabo de la cual la materia de trabajo terminaba. Vale decir, las labores contratadas eran determinadas, temporales y volátiles y, más aún, no se sabía en qué tramos se ejecutaron, lo que imposibilitó proferir una condena.</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anterior ejercicio fáctico es respetable e inhabilita la configuración de un error </w:t>
      </w:r>
      <w:r>
        <w:rPr>
          <w:rFonts w:cs="Estrangelo Edessa" w:ascii="Bookman Old Style" w:hAnsi="Bookman Old Style"/>
          <w:i/>
          <w:sz w:val="28"/>
          <w:szCs w:val="28"/>
        </w:rPr>
        <w:t>manifiesto</w:t>
      </w:r>
      <w:r>
        <w:rPr>
          <w:rFonts w:cs="Estrangelo Edessa" w:ascii="Bookman Old Style" w:hAnsi="Bookman Old Style"/>
          <w:sz w:val="28"/>
          <w:szCs w:val="28"/>
        </w:rPr>
        <w:t xml:space="preserve"> de hecho, pues dadas las especiales circunstancias del caso, los terceros declarantes que percibieron los sucesos podían recrear con alta precisión las circunstancias de tiempo, modo y lugar en que se ejecutaron las labores contratadas.</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abe resaltar que la prueba testimonial apreciada, no solo era abundante cuantitativamente, sino que también cualitativamente contribuyó a formar el convencimiento del juez plural, quien encontró en la coherencia y univocidad de las afirmaciones de los declarantes la verdad real de lo ocurrido. Por tal razón, el juzgador bien podía asignar un especial valor y fuerza demostrativa a ese medio de persuasión y oponerlo a lo consignado en el certificado laboral.</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s oportuno recordar que con ocasión de lo dispuesto en el artículo 61 del Código Procesal del Trabajo y de la Seguridad Social, los jueces de instancia</w:t>
      </w:r>
      <w:r>
        <w:rPr>
          <w:rFonts w:cs="Estrangelo Edessa" w:ascii="Bookman Old Style" w:hAnsi="Bookman Old Style"/>
          <w:bCs/>
          <w:sz w:val="28"/>
          <w:szCs w:val="28"/>
        </w:rPr>
        <w:t xml:space="preserve"> gozan de la facultad de </w:t>
      </w:r>
      <w:r>
        <w:rPr>
          <w:rFonts w:cs="Arial" w:ascii="Bookman Old Style" w:hAnsi="Bookman Old Style"/>
          <w:sz w:val="28"/>
          <w:szCs w:val="28"/>
          <w:lang w:val="es-ES_tradnl"/>
        </w:rPr>
        <w:t>apreciar libremente los medios de convicción para formar su convencimiento acerca de los hechos controvertidos, con fundamento en los medios probatorios que más los induzcan a hallar la verdad</w:t>
      </w:r>
      <w:r>
        <w:rPr>
          <w:rFonts w:cs="Estrangelo Edessa" w:ascii="Bookman Old Style" w:hAnsi="Bookman Old Style"/>
          <w:bCs/>
          <w:sz w:val="28"/>
          <w:szCs w:val="28"/>
        </w:rPr>
        <w:t>. En esta dirección y a menos que sus apreciaciones se alejen de la lógica de lo razonable o atenten marcadamente contra la evidencia, el tribunal de casación no puede invadir el espacio de apreciación asignado a los juzgadores, ya que, de hacerlo, se viola su ámbito de libertad leg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tal suerte que si en el caso de marras el Tribunal, evocando argumentos plausibles, halló en la prueba testimonial un poder de convencimiento sobre lo ocurrido en relación con la contratación del demandante, que, a la larga, dejó sin mérito lo consignado en los certificados laborales de folios 17 y 18, mal haría la Corte en contraponer en casación su propio criterio valorativo, pues, recuérdese, el error de hecho en el recurso extraordinario deriva de juicios probatorios contraevidentes, groseros o irreflexiv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más, el cargo es infund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porque no hubo réplica.</w:t>
      </w:r>
    </w:p>
    <w:p>
      <w:pPr>
        <w:pStyle w:val="Yo"/>
        <w:numPr>
          <w:ilvl w:val="0"/>
          <w:numId w:val="0"/>
        </w:numPr>
        <w:ind w:left="0" w:firstLine="709"/>
        <w:jc w:val="left"/>
        <w:rPr>
          <w:b w:val="false"/>
          <w:b w:val="false"/>
          <w:bCs w:val="false"/>
        </w:rPr>
      </w:pPr>
      <w:r>
        <w:rPr>
          <w:b w:val="false"/>
          <w:bCs w:val="false"/>
        </w:rPr>
      </w:r>
    </w:p>
    <w:p>
      <w:pPr>
        <w:pStyle w:val="Yo"/>
        <w:numPr>
          <w:ilvl w:val="0"/>
          <w:numId w:val="1"/>
        </w:numPr>
        <w:tabs>
          <w:tab w:val="clear" w:pos="360"/>
          <w:tab w:val="left" w:pos="-1440" w:leader="none"/>
          <w:tab w:val="left" w:pos="-720" w:leader="none"/>
          <w:tab w:val="left" w:pos="0" w:leader="none"/>
        </w:tabs>
        <w:ind w:left="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el </w:t>
      </w:r>
      <w:r>
        <w:rPr>
          <w:rFonts w:cs="Estrangelo Edessa" w:ascii="Bookman Old Style" w:hAnsi="Bookman Old Style"/>
          <w:bCs/>
          <w:sz w:val="28"/>
          <w:szCs w:val="28"/>
        </w:rPr>
        <w:t>10 de junio de 2014</w:t>
      </w:r>
      <w:r>
        <w:rPr>
          <w:rFonts w:cs="Estrangelo Edessa" w:ascii="Bookman Old Style" w:hAnsi="Bookman Old Style"/>
          <w:sz w:val="28"/>
          <w:szCs w:val="28"/>
        </w:rPr>
        <w:t xml:space="preserve"> por la </w:t>
      </w:r>
      <w:r>
        <w:rPr>
          <w:rFonts w:cs="Estrangelo Edessa" w:ascii="Bookman Old Style" w:hAnsi="Bookman Old Style"/>
          <w:bCs/>
          <w:sz w:val="28"/>
          <w:szCs w:val="28"/>
        </w:rPr>
        <w:t>Sala Civil Familia Laboral del Tribunal Superior del Distrito Judicial de San Gil</w:t>
      </w:r>
      <w:r>
        <w:rPr>
          <w:rFonts w:cs="Estrangelo Edessa" w:ascii="Bookman Old Style" w:hAnsi="Bookman Old Style"/>
          <w:sz w:val="28"/>
          <w:szCs w:val="28"/>
        </w:rPr>
        <w:t xml:space="preserve">, en el proceso ordinario laboral que </w:t>
      </w:r>
      <w:r>
        <w:rPr>
          <w:rFonts w:cs="Estrangelo Edessa" w:ascii="Bookman Old Style" w:hAnsi="Bookman Old Style"/>
          <w:b/>
          <w:bCs/>
          <w:sz w:val="28"/>
          <w:szCs w:val="28"/>
        </w:rPr>
        <w:t>AQUILEO RUEDA PINTO</w:t>
      </w:r>
      <w:r>
        <w:rPr>
          <w:rFonts w:cs="Estrangelo Edessa" w:ascii="Bookman Old Style" w:hAnsi="Bookman Old Style"/>
          <w:bCs/>
          <w:sz w:val="28"/>
          <w:szCs w:val="28"/>
        </w:rPr>
        <w:t xml:space="preserve"> adelanta contra </w:t>
      </w:r>
      <w:r>
        <w:rPr>
          <w:rFonts w:cs="Estrangelo Edessa" w:ascii="Bookman Old Style" w:hAnsi="Bookman Old Style"/>
          <w:b/>
          <w:bCs/>
          <w:sz w:val="28"/>
          <w:szCs w:val="28"/>
        </w:rPr>
        <w:t>PABLO ANTONIO PINTO PINT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szCs w:val="28"/>
        </w:rPr>
      </w:pPr>
      <w:r>
        <w:rPr>
          <w:rFonts w:cs="Tahoma" w:ascii="Bookman Old Style" w:hAnsi="Bookman Old Style"/>
          <w:b/>
          <w:sz w:val="28"/>
          <w:szCs w:val="28"/>
        </w:rPr>
        <w:t>JORGE LUIS QUIROZ ALEMÁN</w:t>
      </w:r>
      <w:bookmarkStart w:id="0" w:name="_GoBack"/>
      <w:bookmarkEnd w:id="0"/>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9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8265" cy="1712595"/>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8265"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5b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Descripcin1" w:customStyle="1">
    <w:name w:val="Descripción1"/>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6E9D9-F1DC-4AB1-8860-9A12B386A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 SENTENCIA DE CASACIÓN</Template>
  <TotalTime>18</TotalTime>
  <Application>LibreOffice/7.4.7.2$Linux_X86_64 LibreOffice_project/40$Build-2</Application>
  <AppVersion>15.0000</AppVersion>
  <Pages>23</Pages>
  <Words>4410</Words>
  <Characters>24255</Characters>
  <CharactersWithSpaces>28608</CharactersWithSpaces>
  <Paragraphs>57</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DaniellaGG</dc:creator>
  <dc:description/>
  <dc:language>en-US</dc:language>
  <cp:lastModifiedBy>Laura Henao Rondon</cp:lastModifiedBy>
  <cp:lastPrinted>2018-07-05T17:42:00Z</cp:lastPrinted>
  <dcterms:modified xsi:type="dcterms:W3CDTF">2018-07-10T19:38:00Z</dcterms:modified>
  <cp:revision>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